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МБОУ «Новокаякентская средняя общеобразовательная школа»</w:t>
      </w:r>
    </w:p>
    <w:p>
      <w:pPr>
        <w:pStyle w:val="Normal"/>
        <w:spacing w:lineRule="auto" w:line="240" w:before="0" w:after="0"/>
        <w:ind w:right="7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right="7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Директор МКОУ «Новокаякентская СОШ»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 Джамалутдинова М.Д.</w:t>
      </w:r>
    </w:p>
    <w:p>
      <w:pPr>
        <w:pStyle w:val="Normal"/>
        <w:spacing w:lineRule="auto" w:line="240" w:before="0" w:after="0"/>
        <w:ind w:right="7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 2020г.</w:t>
      </w:r>
    </w:p>
    <w:p>
      <w:pPr>
        <w:pStyle w:val="Normal"/>
        <w:spacing w:lineRule="auto" w:line="360"/>
        <w:ind w:right="71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7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ПРОГРАММА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ТИНАРКОТИЧЕСКОГО ВОСПИТАНИЯ ОБУЧАЮЩИХСЯ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020г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работка у подрастающего поколения устойчивости к наркотическому давлению среды требует пристального внимания педагогов и педагогической науки, поскольку общество остро нуждается в работе по ограждению детей, подростков, юношества от пагубного влияния наркотиков. При этом профилактика наркотизма среди школьников должна быть неотъемлемой частью всей системы воспитания и обеспечивать решение общих задач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ажнейшим в воспитательно-профилактической антинаркотической работе являе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учение школьников умению противостоять жизненным трудностям и конфликтным ситуац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формирование у школьников отрицательного отношения к наркогенным веществам и последствиям их употреб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этой основе становится возможной способность противостоять наркогенному воздействию микросреды, в том числе умение отказаться от предложений испытать на себе действие того или иного вeществa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ь программы:</w:t>
      </w:r>
      <w:r>
        <w:rPr>
          <w:rFonts w:cs="Times New Roman" w:ascii="Times New Roman" w:hAnsi="Times New Roman"/>
          <w:sz w:val="20"/>
          <w:szCs w:val="20"/>
        </w:rPr>
        <w:t xml:space="preserve"> первичная профилактика наркомании,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создание в школьной среде условий, препятствующих распространению наркотиков, формирование у учащихся активно отрицающей позиции по отношению к наркотика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 программы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е допустить проникновения и распространения в школе наркотиков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ботать у школьников отрицательное отношение к наркотическим веществам и последствиям их употребления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у детей и подростков внутренние антинаркотические защитные барьеры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азвитие здорового самопознания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сихологическое просвещение родителей, педагогов по вопросам профилактики ПА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направления работы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tLeast" w:line="20" w:before="0" w:after="0"/>
        <w:ind w:left="1440" w:right="68" w:hanging="360"/>
        <w:jc w:val="both"/>
        <w:rPr>
          <w:rFonts w:ascii="Times New Roman" w:hAnsi="Times New Roman" w:cs="Times New Roman"/>
          <w:spacing w:val="-36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Профилактическая работа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с родителями: лекционная, индивидуально - семейное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консультирование, формирование родительского актива, выявление родителей «группы риска», социальное вмешательство в семью, оказание помощи родителям в возвращении </w:t>
      </w:r>
      <w:r>
        <w:rPr>
          <w:rFonts w:cs="Times New Roman" w:ascii="Times New Roman" w:hAnsi="Times New Roman"/>
          <w:sz w:val="20"/>
          <w:szCs w:val="20"/>
        </w:rPr>
        <w:t>ребенка в семь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tLeast" w:line="20" w:before="0" w:after="0"/>
        <w:ind w:left="1440" w:right="68" w:hanging="360"/>
        <w:jc w:val="both"/>
        <w:rPr>
          <w:rFonts w:ascii="Times New Roman" w:hAnsi="Times New Roman" w:cs="Times New Roman"/>
          <w:i/>
          <w:i/>
          <w:iCs/>
          <w:spacing w:val="-23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Воспитательно-педагогическая работа </w:t>
      </w:r>
      <w:r>
        <w:rPr>
          <w:rFonts w:cs="Times New Roman" w:ascii="Times New Roman" w:hAnsi="Times New Roman"/>
          <w:spacing w:val="-8"/>
          <w:sz w:val="20"/>
          <w:szCs w:val="20"/>
        </w:rPr>
        <w:t>с учащимися школы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01" w:leader="none"/>
        </w:tabs>
        <w:spacing w:lineRule="atLeast" w:line="20" w:before="0" w:after="0"/>
        <w:ind w:left="2160" w:right="68" w:hanging="360"/>
        <w:jc w:val="both"/>
        <w:rPr>
          <w:rFonts w:ascii="Times New Roman" w:hAnsi="Times New Roman" w:cs="Times New Roman"/>
          <w:i/>
          <w:i/>
          <w:iCs/>
          <w:spacing w:val="-23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проведение систематических антинаркотических мероприятий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0" w:before="0" w:after="0"/>
        <w:ind w:left="2160" w:right="68" w:hanging="360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реализация образовательных программ, ориентированных на формирование здорового </w:t>
      </w:r>
      <w:r>
        <w:rPr>
          <w:rFonts w:cs="Times New Roman" w:ascii="Times New Roman" w:hAnsi="Times New Roman"/>
          <w:sz w:val="20"/>
          <w:szCs w:val="20"/>
        </w:rPr>
        <w:t>образа жизни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0" w:before="0" w:after="0"/>
        <w:ind w:left="2160" w:right="68" w:hanging="360"/>
        <w:jc w:val="both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проведение обучающих тренингов для выработки активной психологической защиты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0" w:before="0" w:after="0"/>
        <w:ind w:left="2160" w:right="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организационно - методическая антинаркотическая профилактическая работа в школе;</w:t>
      </w:r>
    </w:p>
    <w:p>
      <w:pPr>
        <w:pStyle w:val="Normal"/>
        <w:shd w:fill="FFFFFF" w:val="clear"/>
        <w:spacing w:lineRule="atLeast" w:line="20" w:before="0" w:after="0"/>
        <w:ind w:left="1080"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pacing w:val="-6"/>
          <w:sz w:val="20"/>
          <w:szCs w:val="20"/>
        </w:rPr>
        <w:t>Проведение при согласии учащихся и родителей тестовой диагностик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tLeast" w:line="20" w:before="0" w:after="0"/>
        <w:ind w:left="1080" w:right="68" w:hanging="0"/>
        <w:jc w:val="both"/>
        <w:rPr>
          <w:rFonts w:ascii="Times New Roman" w:hAnsi="Times New Roman" w:cs="Times New Roman"/>
          <w:spacing w:val="-28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4. организация внутришкольных семин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0" w:before="0" w:after="0"/>
        <w:ind w:left="1080" w:right="68" w:hanging="0"/>
        <w:jc w:val="both"/>
        <w:rPr>
          <w:rFonts w:ascii="Times New Roman" w:hAnsi="Times New Roman" w:cs="Times New Roman"/>
          <w:spacing w:val="-25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5. организация взаимодействия между школ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- комиссией по делам </w:t>
      </w:r>
      <w:r>
        <w:rPr>
          <w:rFonts w:cs="Times New Roman" w:ascii="Times New Roman" w:hAnsi="Times New Roman"/>
          <w:sz w:val="20"/>
          <w:szCs w:val="20"/>
        </w:rPr>
        <w:t xml:space="preserve">несовершеннолетн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7"/>
          <w:sz w:val="20"/>
          <w:szCs w:val="20"/>
        </w:rPr>
        <w:t>наркологической служб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left="1080" w:right="68" w:hanging="0"/>
        <w:jc w:val="both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- органами внутренних де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left="1080"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- службами социальной защиты </w:t>
      </w:r>
      <w:r>
        <w:rPr>
          <w:rFonts w:cs="Times New Roman" w:ascii="Times New Roman" w:hAnsi="Times New Roman"/>
          <w:sz w:val="20"/>
          <w:szCs w:val="20"/>
        </w:rPr>
        <w:t>населения и родительским комитето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25"/>
          <w:sz w:val="20"/>
          <w:szCs w:val="20"/>
        </w:rPr>
        <w:t>6. П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роведение мониторинга распространенности ПАВ среди учащихся </w:t>
      </w:r>
      <w:r>
        <w:rPr>
          <w:rFonts w:cs="Times New Roman" w:ascii="Times New Roman" w:hAnsi="Times New Roman"/>
          <w:sz w:val="20"/>
          <w:szCs w:val="20"/>
        </w:rPr>
        <w:t>школ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деятельности: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сновные направления деятельности и содержание деятельности: 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«Диагностика»: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нкетирование педагогов и родителей с целью выяснения позиции по проблеме профилактики наркомании, степени информированности и личностной готовности осуществлять антинаркотическую профилактику. 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ичное анкетирование учащихся 7-11 классов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 давлению.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тоговое анкетирование учащихся с целью проверки уровня усвоения материала антинаркотических мероприятий и эффективности всей профилактической работы в целом.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«Информирование и обучение»: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минары для педагогов 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. 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с учащимися (уроки профилактики наркомании,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антинаркотических барьеров.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с родителями (лекции, выступления на родительских собраниях) с целью выработки способов сотрудничества школы и семьи, организации активности родителей на уровне школы, распространение информации о причинах, формах и последствиях злоупотребления наркотическими веществами, обучение азам профилактики наркомании в семье и оказания первичной помощи ребенку, оказавшемуся жертвой наркотиков. 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«Нормы и правила нашей жизни»: 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аботка и принятие Советом Школы локальных нормативных актов по проблеме профилактики наркомании.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тупления на ученических и родительских собраниях (донести до каждого школьника и родителя суть школьной политики в отношении наркотиков: решительное пресечение распространения идеи о возможности и допустимости наркотиков, их легализации и облегчения доступа к ним).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«Внимание: наркотик!»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е группы доверия и обучение основам диагностики и алгоритму реагирования в случаях предполагаемой опасности.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«Координация и сотрудничество»: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лаживание тесных контактов с районными службами, осуществляющими профилактику наркомании </w:t>
      </w:r>
    </w:p>
    <w:p>
      <w:pPr>
        <w:pStyle w:val="Default"/>
        <w:spacing w:lineRule="atLeast" w:line="20"/>
        <w:jc w:val="both"/>
        <w:rPr/>
      </w:pPr>
      <w:r>
        <w:rPr>
          <w:color w:val="000000"/>
          <w:sz w:val="20"/>
          <w:szCs w:val="20"/>
        </w:rPr>
        <w:t>Привлечение сотрудников различных служб и общественных организаций к оказанию помощи школе в реализации данной программы ( Детская комната полиции, органы опеки и попечительства, наркологические службы района)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«Забота и поддержка»: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с «группой риска» с целью оказания психологической поддержки, целевая работа по профилактике девиантного поведения.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кспресс-диагностика с целью выявления «групп риска» по наркомании. 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отка и реализация программы работы с детьми «группы риска» </w:t>
      </w:r>
    </w:p>
    <w:p>
      <w:pPr>
        <w:pStyle w:val="Default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чение специалистов к работе с этими детьм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ализация программы: 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2020- 2025 гг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ПОЛАГАЕМЫЕ РЕЗУЛЬТАТЫ:</w:t>
      </w:r>
    </w:p>
    <w:p>
      <w:pPr>
        <w:pStyle w:val="Normal"/>
        <w:shd w:fill="FFFFFF" w:val="clear"/>
        <w:spacing w:lineRule="atLeast" w:line="20" w:before="0" w:after="0"/>
        <w:ind w:right="43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Данная программа направлена на повышения  качества  образования, </w:t>
      </w:r>
      <w:r>
        <w:rPr>
          <w:rFonts w:cs="Times New Roman" w:ascii="Times New Roman" w:hAnsi="Times New Roman"/>
          <w:sz w:val="20"/>
          <w:szCs w:val="20"/>
        </w:rPr>
        <w:t>воспитания, здоровья, ценностной ориентации учащихся: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tLeast" w:line="20" w:before="0" w:after="0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6"/>
          <w:sz w:val="20"/>
          <w:szCs w:val="20"/>
        </w:rPr>
        <w:t>1.  .</w:t>
      </w:r>
      <w:r>
        <w:rPr>
          <w:rFonts w:cs="Times New Roman" w:ascii="Times New Roman" w:hAnsi="Times New Roman"/>
          <w:spacing w:val="-7"/>
          <w:sz w:val="20"/>
          <w:szCs w:val="20"/>
        </w:rPr>
        <w:t>Развитие навыков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" w:before="0" w:after="0"/>
        <w:ind w:left="720" w:right="43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управление собой в состоянии напряжения, стрессовых ситу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tLeast" w:line="20" w:before="0" w:after="0"/>
        <w:ind w:left="720" w:right="43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конструктивного поведения в конфликт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tLeast" w:line="20" w:before="0" w:after="0"/>
        <w:ind w:left="720" w:right="43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отстаивания и защиты своей точки з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tLeast" w:line="20" w:before="0" w:after="0"/>
        <w:ind w:left="720" w:right="43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ответственного принятия решени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atLeast" w:line="20" w:before="0" w:after="0"/>
        <w:ind w:left="720" w:right="43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осознанного отношения к ПАВ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tLeast" w:line="20" w:before="0" w:after="0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4"/>
          <w:sz w:val="20"/>
          <w:szCs w:val="20"/>
        </w:rPr>
        <w:t>2. 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Обеспечение непрерывности социально - психологического сопровождения и </w:t>
      </w:r>
      <w:r>
        <w:rPr>
          <w:rFonts w:cs="Times New Roman" w:ascii="Times New Roman" w:hAnsi="Times New Roman"/>
          <w:sz w:val="20"/>
          <w:szCs w:val="20"/>
        </w:rPr>
        <w:t>создания социальн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психолого-педагогических предпосылок гармоничной личности в семье, в школе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tLeast" w:line="20" w:before="0" w:after="0"/>
        <w:ind w:righ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6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Выявление детей и подростков с проблемами социальной дезадаптации, </w:t>
      </w:r>
      <w:r>
        <w:rPr>
          <w:rFonts w:cs="Times New Roman" w:ascii="Times New Roman" w:hAnsi="Times New Roman"/>
          <w:sz w:val="20"/>
          <w:szCs w:val="20"/>
        </w:rPr>
        <w:t xml:space="preserve">нарушениями </w:t>
      </w:r>
      <w:r>
        <w:rPr>
          <w:rFonts w:cs="Times New Roman" w:ascii="Times New Roman" w:hAnsi="Times New Roman"/>
          <w:spacing w:val="-5"/>
          <w:sz w:val="20"/>
          <w:szCs w:val="20"/>
        </w:rPr>
        <w:t>интеллектуального и психического развития, проведения с ними коррекционной работы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ащиеся должны знать: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Понятия о веществах, пагубно влияющих на организм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Социально-нравственные основы здоровья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Правила здорового образа жизни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Последствия употребления ПАВ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Как действует наркотик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О проблемах употребления ПАВ для общества и государства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Кто употребляет ПАВ и почему?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Исходы наркомании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ащиеся должны уметь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Отличать плохие поступки от хороших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Сказать «нет» вредным привычкам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Делать выбор хороших поступков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Вести здоровый образ жизни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Управлять собой в состоянии напряжения, в стрессовых ситуациях;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Правильно вести себя в конфликтах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Отстаивать и защищать свою точку зрения и защиты.</w:t>
      </w:r>
    </w:p>
    <w:p>
      <w:pPr>
        <w:sectPr>
          <w:type w:val="nextPage"/>
          <w:pgSz w:w="11906" w:h="16838"/>
          <w:pgMar w:left="1418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Осознанно относиться к ПАВ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Задачи и общие принципы проведения уроков профилактики наркомании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едставленные ниже уроки профилактики наркомании составлены на основе принципов педагогической наркологии и расположены в последовательности, которая способствует формированию у учащихся внутренних антинаркотических защитных барьеров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роки содержат доступный для усвоения детьми и подростками материал, соответственно, для младших, средних и старших классов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ступеней основаны на одних и тех же тезисах. Поэтому темы уроков повторяются, но с учетом изменений возраста и общего развития учащихся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ледует отметить, что наркомания имеет биологическую основу и социальные следствия, а в личностно-психологическом плане представляет собой этическую проблему. Поэтому вопросы профилактики наркомании тесно связаны с задачами нравственного воспитания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бота включает в себя 4 уровня (работа с целевыми группами, различными по возрасту):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 уровень– младший школьный возраст (1–4 класс);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</w:rPr>
        <w:t>2 уровень – младшие подростки (5–7 класс);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</w:rPr>
        <w:t>3 уровень – подростки (8–11 класс)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ТИКА МО классных руководителей (работа по антинаркотической направленности)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Август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Планирование воспитательной работы классных руководителей (по всем направлениям деятельности)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Должностные обязанности классных руководителей (по всем направлениям деятельности)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Ноябр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Современный подход к содержанию деятельности классного руководителя и развитию его педагогической культуры (по всем направлениям деятельности)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Феврал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Основные качества современных педагогических технологий (в т.ч. антинаркотического воспитания)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Апрел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Классный час как одна из форм деятельности классного руководителя (в т.ч. по вопросам антинаркотического воспитания)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</w:rPr>
        <w:t>2. Воспитание как процесс управления развитием здоровой личности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ТИКА БЕСЕД на родительских собраниях, лекториях по программе антинаркотического воспитания учащихся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Сентябр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Нравственное, духовное воспитание подрастающего поколения (приглашение участкового инспектора, главы администрации поселения)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Январь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Работа по формированию здорового образа жизни школьников. Реализация здоровьесберегающих технологий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Спорт и физкультура в жизни ребенка. Работа школьных спортивных кружков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Март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Размышления специалистов о воспитании детей (приглашение представителя службы наркоконтроля)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Май 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Охрана жизни и здоровья учащихся. Профилактика вредных привычек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седы на классных часах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11"/>
          <w:sz w:val="20"/>
          <w:szCs w:val="20"/>
        </w:rPr>
        <w:t>1-4 классы</w:t>
      </w:r>
    </w:p>
    <w:p>
      <w:pPr>
        <w:pStyle w:val="Normal"/>
        <w:shd w:fill="FFFFFF" w:val="clear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Детей интересует все, что связано с наркотиками, — их действие, способы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употребления. Для них наркотик - это неизвестный и запретный мир, и как все незнакомое и запретное, он вызывает особое любопытство. По данным диагностических исследований, о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последствиях употребления наркотиков они либо ничего не слышали, либо слышали, но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ничего не поняли, либо не восприняли всерьёз. Знания о наркотиках обрывочны, чаще всего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получены со слов друзей и случайных приятелей. Наркотики пробовали единицы, возрастных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группировок, принимающих наркотики как норму, пока еще нет. Активное употребление чаще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всего связано с токсическими веществами (токсикомания). Часто детей этого возраста </w:t>
      </w:r>
      <w:r>
        <w:rPr>
          <w:rFonts w:cs="Times New Roman" w:ascii="Times New Roman" w:hAnsi="Times New Roman"/>
          <w:spacing w:val="-10"/>
          <w:sz w:val="20"/>
          <w:szCs w:val="20"/>
        </w:rPr>
        <w:t>вовлекают в более взрослые сообщества на правах распространителей (передаточное звено).</w:t>
      </w:r>
    </w:p>
    <w:p>
      <w:pPr>
        <w:pStyle w:val="Normal"/>
        <w:shd w:fill="FFFFFF" w:val="clear"/>
        <w:spacing w:lineRule="atLeast" w:line="20" w:before="0" w:after="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Младший подростковый возраст является сензитивным возрастом к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формированию отрицательного отношения к антисоциальному поведению людей </w:t>
      </w:r>
      <w:r>
        <w:rPr>
          <w:rFonts w:cs="Times New Roman" w:ascii="Times New Roman" w:hAnsi="Times New Roman"/>
          <w:sz w:val="20"/>
          <w:szCs w:val="20"/>
        </w:rPr>
        <w:t>(находящихся в состоянии сильного алкогольного опьянения).</w:t>
      </w:r>
    </w:p>
    <w:p>
      <w:pPr>
        <w:pStyle w:val="Normal"/>
        <w:shd w:fill="FFFFFF" w:val="clear"/>
        <w:spacing w:lineRule="atLeast" w:line="20" w:before="0" w:after="0"/>
        <w:ind w:firstLine="6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Неслучайно этому возрасту мы уделяем особое внимание и усиливаем работу по </w:t>
      </w:r>
      <w:r>
        <w:rPr>
          <w:rFonts w:cs="Times New Roman" w:ascii="Times New Roman" w:hAnsi="Times New Roman"/>
          <w:spacing w:val="-4"/>
          <w:sz w:val="20"/>
          <w:szCs w:val="20"/>
        </w:rPr>
        <w:t>профилактике наркомании, алкоголизма и табакокурения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6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Агрессивность, неуверенное поведение и поведение с уверенно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Сопротивление давлению со стор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5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Умение сказать «Не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Стресс. Способы борьбы с н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9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Отрицательные эмоции и как справиться с гне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Критика, навыки критического отно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Умение принимать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0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Поведение в конфликтной ситуации. Разрешение конфликта путем совместного </w:t>
      </w:r>
      <w:r>
        <w:rPr>
          <w:rFonts w:cs="Times New Roman" w:ascii="Times New Roman" w:hAnsi="Times New Roman"/>
          <w:sz w:val="20"/>
          <w:szCs w:val="20"/>
        </w:rPr>
        <w:t>принятия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Я особенный и себя уважа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0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  <w:t>Как подружить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ind w:left="0" w:right="283" w:hanging="0"/>
        <w:jc w:val="both"/>
        <w:rPr>
          <w:rFonts w:ascii="Times New Roman" w:hAnsi="Times New Roman" w:cs="Times New Roman"/>
          <w:spacing w:val="-31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Как поддерживать дружб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1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Как пережить потерю друг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0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Как прервать нежелательную дружб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9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Взаимоотношения с родителями и со взросл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9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Умение отвечать за себ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Что такое нарко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2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Правильное и неправильное использование медикам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1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Употребление, злоупотребление, болез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0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Употребление табака, табакиз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  <w:t>Алкого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0"/>
          <w:szCs w:val="20"/>
        </w:rPr>
        <w:t>Наркотиз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Токсические ве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Особенности поведения и черты личности тех, кто употребляет нарко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Никогда не пробовать и не употреблять наркотики - хорош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ТВ, видео, компьютерные иг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«Викторина веселых и находчивы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седы на классных часах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5-7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классы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(11 -14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>лет)</w:t>
      </w:r>
    </w:p>
    <w:p>
      <w:pPr>
        <w:pStyle w:val="Normal"/>
        <w:shd w:fill="FFFFFF" w:val="clear"/>
        <w:spacing w:lineRule="atLeast" w:line="20" w:before="0" w:after="0"/>
        <w:ind w:firstLine="6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Основной возраст начала наркомании. Интерес вызывает возможность употребления «легких» наркотиков. Широко распространено заблуждение об их существовании.</w:t>
      </w:r>
    </w:p>
    <w:p>
      <w:pPr>
        <w:pStyle w:val="Normal"/>
        <w:shd w:fill="FFFFFF" w:val="clear"/>
        <w:spacing w:lineRule="atLeast" w:line="2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О наркотиках знают многое, но информация черпается из рассказов знакомых, отчего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знания часто носят недостоверный характер. Отношение к наркотику если и не позитивное, то с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присутствием определенного «ореола привлекательности». Опасность употребления </w:t>
      </w:r>
      <w:r>
        <w:rPr>
          <w:rFonts w:cs="Times New Roman" w:ascii="Times New Roman" w:hAnsi="Times New Roman"/>
          <w:spacing w:val="-11"/>
          <w:sz w:val="20"/>
          <w:szCs w:val="20"/>
        </w:rPr>
        <w:t>наркотиков недооценивается. Говорят о проблеме только между собой.</w:t>
      </w:r>
    </w:p>
    <w:p>
      <w:pPr>
        <w:pStyle w:val="Normal"/>
        <w:shd w:fill="FFFFFF" w:val="clear"/>
        <w:spacing w:lineRule="atLeast" w:line="20" w:before="0" w:after="0"/>
        <w:ind w:firstLine="655"/>
        <w:jc w:val="both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Первые эпизоды наркотизации и алкоголизации у подростков 12-14 лет связаны, как правило,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трудной семейной или школьной ситуацией, безнадзорностью, некритичным отношением к поведению окружающих. Так как в этом возрасте наиболее доступны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лекарственные и бытовые средства (бензин, клей, зубные пасты, таблетки и др.) и в то же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время имеется заблуждение, что они менее вредны и опасны, то именно эти средства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и оказываются тем, с чего начинается употребление психоактивных веществ, появляется </w:t>
      </w:r>
      <w:r>
        <w:rPr>
          <w:rFonts w:cs="Times New Roman" w:ascii="Times New Roman" w:hAnsi="Times New Roman"/>
          <w:sz w:val="20"/>
          <w:szCs w:val="20"/>
        </w:rPr>
        <w:t>аддитивное поведение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Тематика бесед на классных часах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7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Осторожно - яды: табак и алкого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4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Осторожно яды: токсические вещества и зависимость от наркот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5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Развитие навыков противостояния давлению со сторо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4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ак научиться жить без конфли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Тренинг коммуникативной компетен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4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Встреча миров: мальчики и девоч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4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азвитие навыков критического мышления и ответственного по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8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Раскрытие творческого потенц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седы на классных часах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8-11 классы (14 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7 лет)</w:t>
      </w:r>
    </w:p>
    <w:p>
      <w:pPr>
        <w:pStyle w:val="Normal"/>
        <w:shd w:fill="FFFFFF" w:val="clear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Наиболее опасный возраст для начала экспериментирования с любыми психоактивными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веществами. Его часто называют возрастом независимости. Опыт знакомства с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наркотиками происходит на молодежных вечеринках, в компаниях друзей, на подворотне — в изолированных от влияния взрослых пространствах. У большинства возникает либо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личный опыт употребления того или иного наркотика, либо опосредованный - через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близких знакомых и друзей. Вместе с расширением и объективизацией информации о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наркотиках и риске злоупотребления ими формируется все более и более определенное </w:t>
      </w:r>
      <w:r>
        <w:rPr>
          <w:rFonts w:cs="Times New Roman" w:ascii="Times New Roman" w:hAnsi="Times New Roman"/>
          <w:sz w:val="20"/>
          <w:szCs w:val="20"/>
        </w:rPr>
        <w:t>отношение к наркотику.</w:t>
      </w:r>
    </w:p>
    <w:p>
      <w:pPr>
        <w:pStyle w:val="Normal"/>
        <w:shd w:fill="FFFFFF" w:val="clear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3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Самоспасение - наиболее перспективная стратегия спасения от наркот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Влияние наркотиков на организм (дыхание, кашель, сердечно-</w:t>
      </w:r>
      <w:r>
        <w:rPr>
          <w:rFonts w:cs="Times New Roman" w:ascii="Times New Roman" w:hAnsi="Times New Roman"/>
          <w:sz w:val="20"/>
          <w:szCs w:val="20"/>
        </w:rPr>
        <w:t xml:space="preserve">сосудистую систему, </w:t>
      </w:r>
      <w:r>
        <w:rPr>
          <w:rFonts w:cs="Times New Roman" w:ascii="Times New Roman" w:hAnsi="Times New Roman"/>
          <w:spacing w:val="-7"/>
          <w:sz w:val="20"/>
          <w:szCs w:val="20"/>
        </w:rPr>
        <w:t>пищеварения,, психические функци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Нормальные способы получения удовольствий. Биологическая и </w:t>
      </w:r>
      <w:r>
        <w:rPr>
          <w:rFonts w:cs="Times New Roman" w:ascii="Times New Roman" w:hAnsi="Times New Roman"/>
          <w:sz w:val="20"/>
          <w:szCs w:val="20"/>
        </w:rPr>
        <w:t xml:space="preserve">социальная сущность </w:t>
      </w:r>
      <w:r>
        <w:rPr>
          <w:rFonts w:cs="Times New Roman" w:ascii="Times New Roman" w:hAnsi="Times New Roman"/>
          <w:spacing w:val="-8"/>
          <w:sz w:val="20"/>
          <w:szCs w:val="20"/>
        </w:rPr>
        <w:t>удовольств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Плата за обман природы. Миф о слабых и безопасных наркотик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9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Особенности личности потенциальных наркоманов. Смена социального </w:t>
      </w:r>
      <w:r>
        <w:rPr>
          <w:rFonts w:cs="Times New Roman" w:ascii="Times New Roman" w:hAnsi="Times New Roman"/>
          <w:sz w:val="20"/>
          <w:szCs w:val="20"/>
        </w:rPr>
        <w:t>окру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Смена стратегии поведения и потеря цели жизни. Изменение </w:t>
      </w:r>
      <w:r>
        <w:rPr>
          <w:rFonts w:cs="Times New Roman" w:ascii="Times New Roman" w:hAnsi="Times New Roman"/>
          <w:sz w:val="20"/>
          <w:szCs w:val="20"/>
        </w:rPr>
        <w:t>личности наркоман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тношение людей к наркоман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ind w:left="0" w:hanging="317"/>
        <w:jc w:val="both"/>
        <w:rPr>
          <w:rFonts w:ascii="Times New Roman" w:hAnsi="Times New Roman" w:cs="Times New Roman"/>
          <w:spacing w:val="-28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Когда возникла проблема наркомании. Наркомания - угроза существования </w:t>
      </w:r>
      <w:r>
        <w:rPr>
          <w:rFonts w:cs="Times New Roman" w:ascii="Times New Roman" w:hAnsi="Times New Roman"/>
          <w:sz w:val="20"/>
          <w:szCs w:val="20"/>
        </w:rPr>
        <w:t>н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Косвенная реклама массовой наркотизации  населения. Социальные </w:t>
      </w:r>
      <w:r>
        <w:rPr>
          <w:rFonts w:cs="Times New Roman" w:ascii="Times New Roman" w:hAnsi="Times New Roman"/>
          <w:sz w:val="20"/>
          <w:szCs w:val="20"/>
        </w:rPr>
        <w:t xml:space="preserve">предпосылки для </w:t>
      </w:r>
      <w:r>
        <w:rPr>
          <w:rFonts w:cs="Times New Roman" w:ascii="Times New Roman" w:hAnsi="Times New Roman"/>
          <w:spacing w:val="-7"/>
          <w:sz w:val="20"/>
          <w:szCs w:val="20"/>
        </w:rPr>
        <w:t>распространения наркома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Нравственные нормы как гарантии здоровья. Необходимость личной </w:t>
      </w:r>
      <w:r>
        <w:rPr>
          <w:rFonts w:cs="Times New Roman" w:ascii="Times New Roman" w:hAnsi="Times New Roman"/>
          <w:sz w:val="20"/>
          <w:szCs w:val="20"/>
        </w:rPr>
        <w:t xml:space="preserve">ответственности за </w:t>
      </w:r>
      <w:r>
        <w:rPr>
          <w:rFonts w:cs="Times New Roman" w:ascii="Times New Roman" w:hAnsi="Times New Roman"/>
          <w:spacing w:val="-10"/>
          <w:sz w:val="20"/>
          <w:szCs w:val="20"/>
        </w:rPr>
        <w:t>наркотизац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Отношение государства к наркомании. Ответ защитникам права на </w:t>
      </w:r>
      <w:r>
        <w:rPr>
          <w:rFonts w:cs="Times New Roman" w:ascii="Times New Roman" w:hAnsi="Times New Roman"/>
          <w:sz w:val="20"/>
          <w:szCs w:val="20"/>
        </w:rPr>
        <w:t xml:space="preserve">существование </w:t>
      </w:r>
      <w:r>
        <w:rPr>
          <w:rFonts w:cs="Times New Roman" w:ascii="Times New Roman" w:hAnsi="Times New Roman"/>
          <w:spacing w:val="-10"/>
          <w:sz w:val="20"/>
          <w:szCs w:val="20"/>
        </w:rPr>
        <w:t>наркома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9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Альтернатива наркотикам. Защищайте сами свое психическое здоровь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Признаки телепродукции, разрушающей здоровье. Отношение молодежи к </w:t>
      </w:r>
      <w:r>
        <w:rPr>
          <w:rFonts w:cs="Times New Roman" w:ascii="Times New Roman" w:hAnsi="Times New Roman"/>
          <w:sz w:val="20"/>
          <w:szCs w:val="20"/>
        </w:rPr>
        <w:t xml:space="preserve">деструктивной </w:t>
      </w:r>
      <w:r>
        <w:rPr>
          <w:rFonts w:cs="Times New Roman" w:ascii="Times New Roman" w:hAnsi="Times New Roman"/>
          <w:spacing w:val="-7"/>
          <w:sz w:val="20"/>
          <w:szCs w:val="20"/>
        </w:rPr>
        <w:t>продукции средств массовой информации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Тематика лекций для родителей и педагогов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7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«Стоит задуматься, или крайне тревожная статисти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«Опасные заблуждения, или что мы думаем о наркотиках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4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«Наркотики и подросток, или педагогические проблемы становления личности </w:t>
      </w:r>
      <w:r>
        <w:rPr>
          <w:rFonts w:cs="Times New Roman" w:ascii="Times New Roman" w:hAnsi="Times New Roman"/>
          <w:sz w:val="20"/>
          <w:szCs w:val="20"/>
        </w:rPr>
        <w:t>подрост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4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«Формирование пристрастия к наркотикам, или почему подростки принимают </w:t>
      </w:r>
      <w:r>
        <w:rPr>
          <w:rFonts w:cs="Times New Roman" w:ascii="Times New Roman" w:hAnsi="Times New Roman"/>
          <w:sz w:val="20"/>
          <w:szCs w:val="20"/>
        </w:rPr>
        <w:t>наркоти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8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«Этапы приобщения к наркотикам, или как становятся наркоманам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«Семья и наркотики, или влияние дисгармоничных семейных отношений на </w:t>
      </w:r>
      <w:r>
        <w:rPr>
          <w:rFonts w:cs="Times New Roman" w:ascii="Times New Roman" w:hAnsi="Times New Roman"/>
          <w:sz w:val="20"/>
          <w:szCs w:val="20"/>
        </w:rPr>
        <w:t xml:space="preserve">подростковую </w:t>
      </w:r>
      <w:r>
        <w:rPr>
          <w:rFonts w:cs="Times New Roman" w:ascii="Times New Roman" w:hAnsi="Times New Roman"/>
          <w:spacing w:val="-8"/>
          <w:sz w:val="20"/>
          <w:szCs w:val="20"/>
        </w:rPr>
        <w:t>наркоманию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«</w:t>
      </w:r>
      <w:r>
        <w:rPr>
          <w:rFonts w:cs="Times New Roman" w:ascii="Times New Roman" w:hAnsi="Times New Roman"/>
          <w:spacing w:val="-6"/>
          <w:sz w:val="20"/>
          <w:szCs w:val="20"/>
        </w:rPr>
        <w:t>Наркотики и их жертвы, или что нужно знать о наркотиках».</w:t>
      </w:r>
    </w:p>
    <w:p>
      <w:pPr>
        <w:sectPr>
          <w:type w:val="nextPage"/>
          <w:pgSz w:w="11906" w:h="16838"/>
          <w:pgMar w:left="1418" w:right="99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pacing w:val="-30"/>
          <w:sz w:val="20"/>
          <w:szCs w:val="20"/>
        </w:rPr>
      </w:pPr>
      <w:r>
        <w:rPr>
          <w:rFonts w:cs="Times New Roman" w:ascii="Times New Roman" w:hAnsi="Times New Roman"/>
          <w:spacing w:val="-30"/>
          <w:sz w:val="20"/>
          <w:szCs w:val="20"/>
        </w:rPr>
        <w:t>«В преддверии опасности, или как распознать наркоманию»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2"/>
        <w:gridCol w:w="2333"/>
        <w:gridCol w:w="2338"/>
        <w:gridCol w:w="2392"/>
      </w:tblGrid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оциально-психологическ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ащими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едагогическая работа с педагогическим коллективом и родителями учащихся</w:t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новление картотеки на педагогически запущенных детей и учащихся, состоящих на внутришкольном учете, в КДН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очнение социального паспорта школы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рректировка планов воспитательной работы классных руководителей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становка на внутришкольный учет семей, находящихся в социально-опасном положении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тверждение состава школьного совета профилактики по предупреждению правонарушений и преступлений среди несовершеннолетних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явление «трудных» подростков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анирование работы социально-психологической службы (инспектор по охране прав детства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дение заседания совета профилактик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совместной работы школы с КДН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накомство учащихся 1-х и 5-х классов с правилами поведения в школе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ассный час на тему «Влияние табака на детский организм» для 5-6-х класс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еседа о культуре поведения с учащимися 1-4-х  классов (учителя нач. классов)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видуальные беседы членов администрации школы, классных руководителей со школьниками. стоящими на ВШК, на учете в КД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еседование с классными руководителями по организации профилактической работы в классе  (директор, зам.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ирование работы родительского комитета (зам.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влечение учащихся в кружки, секции и другие творческие объединения детей в школе (руководители кружков и секций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ежедневного контроля за пропусками уроков учащимися (зам. директора, 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рганизация обследования условий жизни детей-сирот и детей, находящихся под опекой (инспектор по охране прав детства)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Анализ проведения свободного времени школьниками, отличающимися девиантным поведением. Оказание им помощи в выборе занятий по интересам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явление трудностей в работе классных руководителей с учащимися  и их семьями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точнение списков учащихся, состоящих на учете в КДН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Беседа с учащимися 10-11 классов «Как избежать насилия»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осещение родительских домов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кторий для учащихся 7-х классов «Наркомания – знак беды» (классный руководитель)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а «Профилактика инфекционных заболеваний» с учащимися 8-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сихологическая коррекция взаимоотношений учителей с детьми из группы риск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обследования жилищно-бытовых условий школьников из неблагополучных семей (инспектор по охране прав детства, 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методической помощи классным руководителям в работе с подростками девиантного поведения (заместитель директора по ВР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ализация планов воспитательной работы на осенних каникулах (заместитель директора по ВР, руководители кружков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нкетирование учащихся 7-9-х классов «Отношение подростков к пагубным привычкам»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треча с участковым инспектором учащихся 7-11-х классов (администрация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ассный час в 9 классе «Наркотики – это свобода или зависимость, полет или падение?» (классный руководитель).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структаж для учащихся по правилам поведения в общественных местах во время осенних каникул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уий всеобуч «Гармония семейных отношений – залог здорового образа жизни»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сещение семей опекаемых детей (инспектор по охране прав детства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формление выставки «Подросток и закон» и «Берегите здоровье» (библиотекарь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анирование воспитательной работы в зимний период (заместитель директора по ВР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роведение заседания совета  профилактики. (директо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кторий для учащихся 10-11-х классов «Мы выбираем здоровый образ жизни» (Кл. руков.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кетирование учащихся 5-9-х классов  на тему «Интерес и досуг»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структаж для учащихся по правилам поведения в общественных местах во время зимних каникул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щание при заместителе директора по воспитательной работе с повесткой дня «Организация работы с учащимися, состоящими на ВШК и неблагополучными семьями»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беседование членов администрации школы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нализ ежедневного контроля за пропусками уроков учащимися (классные руководители).</w:t>
            </w:r>
          </w:p>
        </w:tc>
      </w:tr>
      <w:tr>
        <w:trPr>
          <w:trHeight w:val="3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ерка списков учащихся, состоящих на ВШК и на учете в КДН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ализ работы по профилактике правонарушений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заседания совета  профилактики. (руководитель Совета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кторий для учащихся 8-11 х классов «Влияние алкоголя на организм человека. Социальные последствия употребления алкоголя»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треча с участковым инспектором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щание при заместителе директора по воспитательной работе с повесткой дня «Профилактическая работа по предупреждению правонарушений и преступлений среди несовершеннолетних»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8"/>
        <w:gridCol w:w="2337"/>
        <w:gridCol w:w="2304"/>
        <w:gridCol w:w="2534"/>
      </w:tblGrid>
      <w:tr>
        <w:trPr>
          <w:trHeight w:val="3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чет классных руководителей о проведенной воспитательной и профилактической работе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летней трудовой практики и оздоровительного отдыха учащихся (администрация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заседания совета профилактики, посвященного организации летнего отдыха и трудоустройства школьников, отличающихся девиантным поведением (директо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портивный праздник «Планета детства» (учителя физкультуры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структаж для учащихся по правилам поведения в общественных местах во время летних каникул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еседование членов администрации школы 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кетирование учащихся с целью выяснения их занятости в летний период</w:t>
            </w:r>
          </w:p>
        </w:tc>
      </w:tr>
    </w:tbl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55"/>
        <w:gridCol w:w="2396"/>
        <w:gridCol w:w="2392"/>
        <w:gridCol w:w="2557"/>
      </w:tblGrid>
      <w:tr>
        <w:trPr>
          <w:trHeight w:val="2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явление причин недостатков в воспитательной работе классных руководителей 5-8-х классов (заместитель директора по В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местное заседание совета профилактики, м/о классных руководителей по проблеме предотвращения грубых нарушений дисциплины в школе и пропусков уроков учащимися без уважительной причины (директор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ный час в 10 классе «Жизненные ценности современной молодежи» (классный руководитель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иблиотечный час «Печальная картина алкоголизма» (библиотекарь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щание при заместителе директора по воспитательной работе с повесткой дня  «Анализ работы классных руководителей с детьми из группы риска и неблагополучными семьями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ланирование воспитательной работы в весенний период (вожатая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ирование классных руководителей по организации и проведению диагностики уровня воспитанности учащихся  (заместитель директора по ВР). Проверка состояния воспитательной работы в 4 и 7 классах (зам. директора по В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Проведение заседания Совета  профилактики. (руководитель Совета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ки здоровья в 1-11-х классах 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ртивный конкурс «Папа, мама, я – спортивная семь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ение учащихся из неблагополучных семей (классные руководители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воспитательной работы в 4 и 7 классах (зам. директора по В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утришкольные президентские соревнования (4-8 Кл.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мотр строя и песн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85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09:00Z</dcterms:created>
  <dc:creator>123</dc:creator>
  <dc:description/>
  <cp:keywords/>
  <dc:language>en-US</dc:language>
  <cp:lastModifiedBy>Бух</cp:lastModifiedBy>
  <cp:lastPrinted>2013-07-08T08:31:00Z</cp:lastPrinted>
  <dcterms:modified xsi:type="dcterms:W3CDTF">2020-03-12T09:59:00Z</dcterms:modified>
  <cp:revision>8</cp:revision>
  <dc:subject/>
  <dc:title> ПРОГРАММА</dc:title>
</cp:coreProperties>
</file>