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/>
      </w:pPr>
      <w:r>
        <w:rPr>
          <w:rFonts w:cs="Monotype Corsiva" w:ascii="Monotype Corsiva" w:hAnsi="Monotype Corsiva"/>
          <w:b/>
          <w:color w:val="0F243E"/>
          <w:sz w:val="24"/>
          <w:szCs w:val="24"/>
        </w:rPr>
        <w:t>Положение о порядке приема детей в начальные классы МКОУ «Новокаякент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по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ое положение составлено на основе устава учреждения, рекомендаций по организации приема в первый класс, утвержденное письмом Минобразования России от 21.03.03№03-51-57 ин\13-03, и не противоречит Закону РФ от 10.07.92 №3266-1 «Об образован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орядок прие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Прием детей осуществляется в соответствии с Законом РФ «Об образован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 При приеме детей в первый класс, родители знакомятся с уставом учреждения и другими документами, регламентирующими осуществление образовательного процесса.</w:t>
      </w:r>
    </w:p>
    <w:p>
      <w:pPr>
        <w:pStyle w:val="Normal"/>
        <w:rPr/>
      </w:pPr>
      <w:r>
        <w:rPr>
          <w:sz w:val="20"/>
          <w:szCs w:val="20"/>
        </w:rPr>
        <w:t>2.3.  Все дети, достигшие школьного возраста, зачисляются в первый класс  независимо от уровня подготовки.</w:t>
      </w:r>
    </w:p>
    <w:p>
      <w:pPr>
        <w:pStyle w:val="Normal"/>
        <w:rPr/>
      </w:pPr>
      <w:r>
        <w:rPr>
          <w:sz w:val="20"/>
          <w:szCs w:val="20"/>
        </w:rPr>
        <w:t xml:space="preserve">2.4.  Оптимальный возраст начала школьного обучения – не ранее 7 лет. </w:t>
      </w:r>
      <w:r>
        <w:rPr>
          <w:sz w:val="20"/>
          <w:szCs w:val="20"/>
          <w:lang w:val="ru-RU"/>
        </w:rPr>
        <w:t>Прием детей 7-го года жизни осуществляется при достижении ими к 1 сентября учебного года возраста не менее 6 лет 6 месяцев ( нормы СанПиНа 2.4.2.2821-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5.  Для зачисления ребенка в первый класс родители ( законные представители) представляют в учрежд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1.Копия свидетельства о рождении ребенка +оригина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опия паспорта одного из родител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Копия мед. полис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Медкарта с копией прививо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Копия снилс</w:t>
      </w:r>
    </w:p>
    <w:p>
      <w:pPr>
        <w:pStyle w:val="Normal"/>
        <w:rPr/>
      </w:pPr>
      <w:r>
        <w:rPr>
          <w:sz w:val="20"/>
          <w:szCs w:val="20"/>
          <w:lang w:val="ru-RU"/>
        </w:rPr>
        <w:t>6.Паспорт учащегося(заполнить заявление о приеме в школу, медосмотр., в  сельсовете -  состав семь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Запись в первый класс начинается ежегодно с 1 апр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Документы, предоставленные родителями,  регистрируются секретариатом учреждения в журнале приема зая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По окончании приема заявлений, зачисление в учреждение оформляется приказом директора не позднее 30 августа текуще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исьма МО РФ от 22.07.97 г. №990/14-15 и в целях создания благоприятных условий для подготовки детей к школе управление образования рекомендует организовать на базе школ занятия с детьми 6,5 лет, не посещающими детский сад, по 100-часовой программе. При этом необходимо провести  диагностико-консультационную работу, направленную на выявление уровня и особенностей развития  ребенка. Такую работу осуществляет психолого-педагогическая комиссия. По результатам обследования детей комиссия дает рекомендации. Работа с детьми должна быть дополнена работой с родителями. Целесообразно провести цикл бесед (5-6), позволяющих подготовить родителей к оказанию помощи ребенку, в решении проблем при подготовке к школе на начальном этапе обучения в 1 классе.</w:t>
      </w:r>
    </w:p>
    <w:p>
      <w:pPr>
        <w:pStyle w:val="Normal"/>
        <w:rPr/>
      </w:pPr>
      <w:r>
        <w:rPr>
          <w:sz w:val="20"/>
          <w:szCs w:val="20"/>
        </w:rPr>
        <w:t>Педагоги при подготовке детей к школе учитывают индивидуальные особенности и возможности детей. Обязательным является уважение к ребенку, к процессу и результатам его деятельности в сочетании с разумной требовательностью. Используется комплексный подход при разработке занятий. Они проходят системно и последовательно. Применяются разные формы и методы их проведения, используется наглядность. Работа построена на принципах развивающего обучения и направлена на развитие личности ребенка: умение сравнивать, обобщать собственные наблюдения, видеть и понимать красоту окружающего мира, на совершенствование речи дошкольников, их логического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му, элементам системного анализа, совместной практической деятельности учителя и детей. К каждому разделу составляется программа.</w:t>
      </w:r>
    </w:p>
    <w:p>
      <w:pPr>
        <w:pStyle w:val="Normal"/>
        <w:rPr/>
      </w:pPr>
      <w:r>
        <w:rPr>
          <w:sz w:val="20"/>
          <w:szCs w:val="20"/>
        </w:rPr>
        <w:t>Подготовку  детей к школе организовать с 4  апреля по 20 мая 2016 года. Допускается 5-дневная неделя с продолжительностью занятий 25-30 мин., наполняемость не более 20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альная нагрузка – 1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ятия дополняются познавательными и интересными играми и мероприятиями, чтобы ребенку было интересно и комфор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возрастными особенностями формы организации занятий весьма разнообраз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ронтальная работа с демонстрационным материа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стоятельная работа детей с раздаточным материа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тановка и разрешение проблемных ситуаций;</w:t>
      </w:r>
    </w:p>
    <w:p>
      <w:pPr>
        <w:pStyle w:val="Normal"/>
        <w:rPr/>
      </w:pPr>
      <w:r>
        <w:rPr>
          <w:sz w:val="20"/>
          <w:szCs w:val="20"/>
        </w:rPr>
        <w:t>-экспериментир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лементы театрализова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ый процесс регламентируется расписанием занятий, утвержденным директором школы.</w:t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Valued eMachines Customer</dc:creator>
  <dc:description/>
  <cp:keywords/>
  <dc:language>en-US</dc:language>
  <cp:lastModifiedBy>икт</cp:lastModifiedBy>
  <dcterms:modified xsi:type="dcterms:W3CDTF">2016-01-28T07:50:00Z</dcterms:modified>
  <cp:revision>2</cp:revision>
  <dc:subject/>
  <dc:title/>
</cp:coreProperties>
</file>