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скусству (музы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документы, на основании которых разработана рабочая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«Об образовании в Российской Федерации» от 29.12.2012 № 273- ФЗ (ст.2 – основные понятия, используемые ф федеральном законе, ст.12, п.5,7 – образовательные программы, ст.28, п.2,3,6,7 – компетенция, права. Обязанности и ответственность образовательной организации, ст.34 – основные права обучающихся и меры их социальной поддержки и стимулирования, ст.47 – правовой статус педагогических работников, права и свободы педагогических работников, гарантии их реализации) требованиями Федерального государственного  образовательного стандарта, утвержденного 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далее – (ФГОС ООО) от 17.12.2010г. №189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5 кл. – М.: Просвещение,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6 кл. – М.: Просвещение,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еева Г.П., Критская Е.Д. Музыка. 7 кл. – М.: Просвещение,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музыке для 5 – 7  классов составлена в соответствии с  Федеральным государственным стандартом основного общего образования, примерными  программами по музыке и авторской программы «Музыка» Е.Д.Критской, Г.П.Сергеевой для 5 -7 классов общеобразовательных учреждений, рекомендованной Минобрнауки РФ (М.:Просвещениие,201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новного общего образования и важнейшими положениями художественно – педагогической концепции Д.Б. Кабалевского. 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 – музыкантов в обновлении содержания и новые технологии общего музык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ьшей степени программа ориентирована на реализацию компенсаторной функции искусства: восстановление эмоционально – энергетического тонуса подростков, снятие нервно – психических перегрузок обучающихся.</w:t>
      </w:r>
    </w:p>
    <w:p>
      <w:pPr>
        <w:pStyle w:val="U2msonormal"/>
        <w:spacing w:before="0" w:after="0"/>
        <w:jc w:val="both"/>
        <w:textAlignment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«Музыка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бочей программе учитываются концептуальные положения программы, разработанной под научным руководством Д.Б.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казывает, как с учётом конкретных условий,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состоит из следующих разделов: номер урока, дата и графы. В соответствии с программой тематическое планирование структурировано по разделам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триместров, год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е подразумевает жестко регламентиро</w:t>
        <w:softHyphen/>
        <w:t>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 учащихся каждого конкретного класса будут способствовать вариативности музыкальных занятий. Творческий подход учителя музыки к данной программе — за</w:t>
        <w:softHyphen/>
        <w:t>лог успеха его музыкально-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 в данной  программе является введение ребенка в мир музыки через интонации, темы и образы русской музыкальной культуры – «от родного порога», по выражению народного художника России Б.М.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 – классиков. Включение в программу религиозной традиции базируется на культурологическом подходе, который дает возможность учащимся осваивать духовно – нравственные ценности как неотъемлемую часть мировой музыкаль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заимодействия на духовный мир человека на основе проникновения в интонационно – временную природу музыки, ее жанрово – стилистические особенности.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SCORPIO</dc:creator>
  <dc:description/>
  <cp:keywords/>
  <dc:language>en-US</dc:language>
  <cp:lastModifiedBy>zamUVR</cp:lastModifiedBy>
  <dcterms:modified xsi:type="dcterms:W3CDTF">2017-12-05T13:23:00Z</dcterms:modified>
  <cp:revision>7</cp:revision>
  <dc:subject/>
  <dc:title/>
</cp:coreProperties>
</file>