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для лицензирования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казенное  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го района  «Каякентский район» «Новокаякент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500"/>
      <w:bookmarkEnd w:id="0"/>
      <w:r>
        <w:rPr>
          <w:b/>
          <w:sz w:val="22"/>
          <w:szCs w:val="22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ми и территориями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3261"/>
        <w:gridCol w:w="1559"/>
        <w:gridCol w:w="1404"/>
        <w:gridCol w:w="1714"/>
        <w:gridCol w:w="1485"/>
        <w:gridCol w:w="1492"/>
        <w:gridCol w:w="2552"/>
      </w:tblGrid>
      <w:tr>
        <w:trPr>
          <w:trHeight w:val="20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снащенных  зданий, строений, сооружений, помещений</w:t>
            </w:r>
          </w:p>
          <w:p>
            <w:pPr>
              <w:pStyle w:val="Normal"/>
              <w:widowControl w:val="false"/>
              <w:autoSpaceDE w:val="false"/>
              <w:ind w:right="-217" w:hanging="0"/>
              <w:rPr/>
            </w:pPr>
            <w:r>
              <w:rPr>
                <w:sz w:val="18"/>
                <w:szCs w:val="18"/>
              </w:rPr>
              <w:t>(учебные,   учебно- 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с указанием площади  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и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),аре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е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о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од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 условный)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писи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нном  реест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ав на недви-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18"/>
                <w:szCs w:val="18"/>
              </w:rPr>
              <w:t>жимое имущ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 сделок с ни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визиты   заключ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ыданных   органам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анитарно-эпидемиол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ический надзор, государ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жарный  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Дагестан Каякентский  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каякент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хадаева  3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кабинеты и лаборатория  –  2481 кв. м.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министративные – 163 кв. м.; Складные  помещения  – 252,5кв.м.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узел – 11,8 кв.м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занятия физической культурой и спортом – 348  кв.м.; помещения для обеспечения обучающихся,  питанием: пищеблок-  - 68 кв.м.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беденный зал – 69 кв.м.; </w:t>
            </w:r>
          </w:p>
          <w:p>
            <w:pPr>
              <w:pStyle w:val="Default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обеспечения мед. обслуживанием – 22,5 кв.м.;  </w:t>
            </w:r>
          </w:p>
          <w:p>
            <w:pPr>
              <w:pStyle w:val="Default"/>
              <w:ind w:right="-216" w:hanging="0"/>
              <w:rPr/>
            </w:pPr>
            <w:r>
              <w:rPr>
                <w:sz w:val="20"/>
                <w:szCs w:val="20"/>
              </w:rPr>
              <w:t xml:space="preserve">актовый зал – 264  кв.м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ридор, лестничная площадка – 198 - кв.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– 23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й  район «Каякентский район»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 регистрации права  оперативного управл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ное  управлением федеральной службы государственной регистрации кадастра и картографии по Республике Дагестан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:08:000003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7 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05-28/001/2008-298 от 14.05.2008г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нитарно-эпидемиологическое заключение № 05.02.01.000.М.000002.01.14 от 29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госу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го надзора  о соответствии объекта защиты  обязательным требованиям  пожарной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 от 20.12.2013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 1 кв. м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Дагестан Каякентский  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каякент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хадаева  3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й район «Каякентский район»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бессрочного пользования  05 АА  763814 от 31.01.2014г.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8:00 00 03:128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05-28/001/2008-331 от 31.01.2014г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нитарно-эпидемиологическое заключение № 05.02.01.000.М.000002.01.14 от 29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госу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го надзора  о соответствии объекта защиты  обязательным требованиям  пожарной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 от 20.12.2013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кв.м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534"/>
      <w:bookmarkStart w:id="2" w:name="Par534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944"/>
        <w:gridCol w:w="3240"/>
        <w:gridCol w:w="1728"/>
        <w:gridCol w:w="1620"/>
        <w:gridCol w:w="1641"/>
        <w:gridCol w:w="2693"/>
      </w:tblGrid>
      <w:tr>
        <w:trPr>
          <w:trHeight w:val="14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тан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(операти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хозяй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 субаре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од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 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елок с ни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ботников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этаж,  каб. № 11, 22, 5 кв. м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«Каякентский район»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идетельство о государственной  регистрации права  оперативного управл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8:000003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7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05-28/001/2008-2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08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Par571"/>
      <w:bookmarkStart w:id="4" w:name="Par571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257"/>
        <w:gridCol w:w="2268"/>
        <w:gridCol w:w="1985"/>
        <w:gridCol w:w="1842"/>
        <w:gridCol w:w="2268"/>
        <w:gridCol w:w="2127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питания обучающих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 этаж,  69 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«Каякентский район»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идетельство о государственной  регистрации права  оперативного управл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:08:000003:316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05-28/001/2008-2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08г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блок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 этаж,  68 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«Каякентский район»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идетельство о государственной  регистрации права  оперативного управл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:08:000003:316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05-28/001/2008-2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08г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Обеспечение образовательного процесса оборудованными учебными кабинетами, объект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ля  проведения  практических занятий, объектами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образовательным программ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9"/>
        <w:gridCol w:w="2977"/>
        <w:gridCol w:w="3261"/>
        <w:gridCol w:w="2268"/>
        <w:gridCol w:w="2693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, 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основн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),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,специаль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наименование предмета,дисциплины (моду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плано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оборуд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объектовдля проведенияпрактическихзанятий, объектовфиз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с перечнем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объектов физическойкультуры и спорта(с указанием номерапомещения в соответствиис документами бюротехническойинвентаризаци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(операти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ведение),аренда,субаренда,безвозмездноепользо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(указы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 общеобразовательная программа 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дисципли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дули):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кум., дарг.) язык  и родная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, немецк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лигиозных культу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светской э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тради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Дагест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– 10 кабине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лассная доска – 10 шт.  проектор – 2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оутбук – 2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бук- 13 шт. </w:t>
            </w:r>
          </w:p>
          <w:p>
            <w:pPr>
              <w:pStyle w:val="Style15"/>
              <w:ind w:right="-217" w:hanging="0"/>
              <w:rPr/>
            </w:pPr>
            <w:r>
              <w:rPr>
                <w:sz w:val="20"/>
                <w:szCs w:val="20"/>
              </w:rPr>
              <w:t xml:space="preserve">магнитно маркерная доска – 1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инисистема  DVD, минисистема   Hi-Fi , программно методические комплексы, 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- 105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210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 13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0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0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пособия с комплексами таблиц по всем предмета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этаж,  №  каб. 1-5, 12,13,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этаж,  №  каб. 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- 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4  шт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шкафы- 2 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то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этаж,  №  каб. 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- 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4  шт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шкафы-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этаж,  №  каб. 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терактивная доска – 1 шт. проектор – 1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оутбук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- 12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4 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шкафы- 2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то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пособия с комплексами таблиц по всем предмета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 этаж,  №  каб.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84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ор –  1 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оутбук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бук- 13 шт. </w:t>
            </w:r>
          </w:p>
          <w:p>
            <w:pPr>
              <w:pStyle w:val="Style15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 маркерная доска – 1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инисистема  DVD – 1 шт., минисистема   Hi-Fi – 1 шт., программно методические комплексы, 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- 13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6 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шкафы- 2 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то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лассная доска – 1 шт.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пособия с комплексами таблиц по всем предме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этаж,  №  каб. 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этаж,  №  каб.  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0  ш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этаж,  №  каб.  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– 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4  ш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этаж,  №  каб.   1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281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– 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24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этаж,  №  каб.   1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290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–  6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этаж,  №  каб.   1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начальных класс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ые пособия,  таблиц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–  6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этаж,  №  каб. 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за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нвентарь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и- 20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ки школьные – 10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учи -  5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и  резиновые - 10  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 – 10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ая палочка – 10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ля прыжком – 5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2 ш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гроссмейстерские – 2 шт 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 - 2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футбольный – 3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этаж,  спортивный з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 общеобразовательная программа основного  общего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, дисциплины(моду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(дарг., кум.) 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литера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традиции народов Дагест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остранный (англ., нем.) язы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Кабинет математики    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 телевизор – 1 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активная система, со встроенным проектором,   клавиатура,    коммутатор,  Видеокодек , мобильная стойка, сетевой фильтр </w:t>
            </w:r>
            <w:r>
              <w:rPr>
                <w:sz w:val="20"/>
                <w:szCs w:val="20"/>
                <w:lang w:val="en-US"/>
              </w:rPr>
              <w:t>BURO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 – 3- 9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ол  ученический - 13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стулья - 26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 шт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ab/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математики    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стенды -  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- 11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стулья - 22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1 шт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ноутбук   - 1 шт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треноге – 1 шт.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ab/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русского язы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нтерактивный комплекс,   компьютер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- 12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стулья - 24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4 шт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русской литературы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треног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1 ш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- 12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 стулья - 24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 ш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кумыкского) язы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литератур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8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ученические  – 16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даргинского) язы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литератур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ученические  – 2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ов – 4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этаж,  №  каб. 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физик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3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ученические  – 26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терактивная система, со встроенным проектором,   клавиатура,    коммута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 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этаж,  №  каб. 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хим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3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ученические  – 26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этаж,  №  каб.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иностранных  язык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К телевизор- 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система  DVD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2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1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 2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 этаж,  №  каб. 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бинет информатики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ов-  8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6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1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этаж,  №  каб. 4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бинет информатики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ов- 8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6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1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 № 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2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 № 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2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 №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2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1 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биолог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телевиз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этаж,  №  каб.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28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истор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К телевизор-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система  DVD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2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этаж,  №  каб. 16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географ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музыки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18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19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2 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1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8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8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2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1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9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 1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технологии  - 2 ка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– 3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ярный верстак – 5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верстак – 5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-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и- 1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ки- 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а – 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- 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и – 8 шт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– 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отверток – 1 шт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л учителя –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улья ученические  – 26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ол ученический  – 13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2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№  46,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ОБЖ – 1 ка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ет автом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ашников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енды – 2 шт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газы – 1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радиационной развед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войсковой костюм – 1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жейный сейф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2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енический  – 1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  №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за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 -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  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ная палочка(пластик) 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 баскетбольный  - 5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  -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(профессиональный)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волейбольная –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гимнастический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тели литые – 2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тели разборные – 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ки волейбольны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т для лазания  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перетягивани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ел гимнастический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 гимнастический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и – 4 ш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и  детские – 2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настольного тенниса  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для настольного тенниса – 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етка для настольного тенниса –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для толкания – 3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бол- 15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препятствий –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для прыжков в высоту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1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общеобразовательная программа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(дарг., кум. )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естанская литера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традиции народов Дагест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(англ, нем.) язы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математики    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ЖК  телевизор – 1 шт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активная система, со встроенным проектором,   клавиатура,    коммутатор,  Видеокодек , мобильная стойка, сетевой фильтр </w:t>
            </w:r>
            <w:r>
              <w:rPr>
                <w:sz w:val="20"/>
                <w:szCs w:val="20"/>
                <w:lang w:val="en-US"/>
              </w:rPr>
              <w:t>BURO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 – 3- 9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3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стулья - 26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 шт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ab/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математики    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стенды -  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1шт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стулья - 22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1 шт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  - 1 шт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треноге – 1 шт.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ab/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русского язы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нтерактивный комплекс,   компьютер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2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стулья - 24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4 шт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русской литературы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треног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1 ш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2ш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ческие  стулья - 24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 ш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кумыкского) язы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литератур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8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16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этаж,  №  каб.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даргинского) язы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литератур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1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ов – 4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этаж,  №  каб. 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физик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3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6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этаж,  №  каб. 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хим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3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6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этаж,  №  каб.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иностранных  язык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К телевизор- 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система  DVD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1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 2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 этаж,  №  каб. 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27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бинет информатики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ов-  8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6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1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этаж,  №  каб. 4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бинет информатики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ов- 8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6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1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 № 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2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 № 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2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 №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– 2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1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этаж,  №  каб.  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биолог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телевиз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4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этаж,  №  каб.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истор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К телевизор-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система  DVD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2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этаж,  №  каб. 16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географ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18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19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4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12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2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1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28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этаж,  №  каб.  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8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2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1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9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 №  1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 20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енический – 10  ш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– 1 ш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этаж,  №  каб. 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технологии  - 2 ка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– 3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ярный верстак – 5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верстак – 5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-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и- 1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ки- 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а – 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- 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и – 8 шт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– 2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отверток – 1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–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6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енический  – 13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2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№ 46, 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ОБЖ – 1 ка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ет автом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ашников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енды – 2 шт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газы – 1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радиационной развед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войсковой костюм – 1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жейный сейф –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 – 22 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енический  – 1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– 1 шт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Дагестан Каякентский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  №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за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 -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  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ная палочка(пластик) 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 баскетбольный  - 5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  -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(профессиональный)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волейбольная –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гимнастический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тели литые – 2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тели разборные – 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ки волейбольны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т для лазания  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перетягивани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ел гимнастический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 гимнастический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и – 4 ш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и  детские – 2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настольного тенниса  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для настольного тенниса – 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етка для настольного тенниса –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для толкания – 3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бол- 15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препятствий –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для прыжков в высоту – 1 ш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Каякентский 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Новокаяк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ахадаева 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1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 оператив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А   763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 управлением федеральной службы государственной регистрации кадастра и картографии по Республике Дагестан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</w:t>
      </w:r>
      <w:r>
        <w:rPr>
          <w:u w:val="single"/>
        </w:rPr>
        <w:t>Директор школы</w:t>
      </w:r>
      <w:r>
        <w:rPr/>
        <w:t xml:space="preserve">____________               _____________________              </w:t>
      </w:r>
      <w:r>
        <w:rPr>
          <w:u w:val="single"/>
        </w:rPr>
        <w:t xml:space="preserve">Абдуллаева  Нурбият Ильмутдиновна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(наименование должности   руководителя организации)              (подпись руководителя  организации)                  (фамилия, имя, отчество (при наличии) руководителя организаци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4:00Z</dcterms:created>
  <dc:creator>Дим У. Валеев</dc:creator>
  <dc:description/>
  <cp:keywords/>
  <dc:language>en-US</dc:language>
  <cp:lastModifiedBy>икт</cp:lastModifiedBy>
  <cp:lastPrinted>2014-02-12T15:05:00Z</cp:lastPrinted>
  <dcterms:modified xsi:type="dcterms:W3CDTF">2017-09-30T09:04:00Z</dcterms:modified>
  <cp:revision>2</cp:revision>
  <dc:subject/>
  <dc:title/>
</cp:coreProperties>
</file>