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УТВЕРЖДАЮ»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ДИРЕКТОР МБОУ «НОВОКАЯКЕНТСКАЯ СОШ»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_____________________</w:t>
      </w:r>
      <w:r>
        <w:rPr>
          <w:rFonts w:cs="Arial" w:ascii="Arial" w:hAnsi="Arial"/>
          <w:i/>
          <w:iCs/>
          <w:sz w:val="18"/>
          <w:szCs w:val="18"/>
        </w:rPr>
        <w:t>Джамалутдинова М.Д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«___»_________________</w:t>
      </w:r>
      <w:r>
        <w:rPr>
          <w:rFonts w:cs="Arial" w:ascii="Arial" w:hAnsi="Arial"/>
          <w:sz w:val="18"/>
          <w:szCs w:val="18"/>
        </w:rPr>
        <w:t>2022г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Учебный план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bCs/>
          <w:sz w:val="18"/>
          <w:szCs w:val="18"/>
        </w:rPr>
        <w:t>МКОУ «Новокаякентская СОШ»  на 2022-2023  учебный год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6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6"/>
        <w:gridCol w:w="425"/>
        <w:gridCol w:w="426"/>
        <w:gridCol w:w="479"/>
        <w:gridCol w:w="88"/>
        <w:gridCol w:w="425"/>
        <w:gridCol w:w="54"/>
        <w:gridCol w:w="513"/>
        <w:gridCol w:w="567"/>
        <w:gridCol w:w="567"/>
        <w:gridCol w:w="567"/>
        <w:gridCol w:w="567"/>
        <w:gridCol w:w="567"/>
        <w:gridCol w:w="709"/>
      </w:tblGrid>
      <w:tr>
        <w:trPr>
          <w:trHeight w:val="169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метные област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ые предме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ы</w:t>
            </w:r>
          </w:p>
        </w:tc>
        <w:tc>
          <w:tcPr>
            <w:tcW w:w="5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177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I</w:t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язательная часть</w:t>
            </w:r>
          </w:p>
        </w:tc>
        <w:tc>
          <w:tcPr>
            <w:tcW w:w="5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ык и литера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ая литера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литературное чте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дной язык и родная литера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дной язык,лит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гестанская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остранный язы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лгеб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65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еомет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тика и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 Дагест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ознание (включая экон. и прав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15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еография Да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строно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стественно - научные предме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руж.ми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чел., общ., при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кус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Х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олог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хн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ая культура и ОБ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Ж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93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ДНКН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ДНКН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ы светской э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</w:tr>
      <w:tr>
        <w:trPr>
          <w:trHeight w:val="34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понент школ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>
          <w:trHeight w:val="34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дн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.я</w:t>
            </w:r>
          </w:p>
          <w:p>
            <w:pPr>
              <w:pStyle w:val="Normal"/>
              <w:ind w:right="-109" w:hanging="1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.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.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.я-2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.Д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о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им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.яз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.Д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о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им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еурочная 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УТВЕРЖДАЮ»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РЕКТОР МКОУ «НОВОКАЯКЕНТСКАЯ СОШ»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_____________________</w:t>
      </w:r>
      <w:r>
        <w:rPr>
          <w:rFonts w:cs="Arial" w:ascii="Arial" w:hAnsi="Arial"/>
          <w:i/>
          <w:iCs/>
          <w:sz w:val="18"/>
          <w:szCs w:val="18"/>
        </w:rPr>
        <w:t>Джамалутдинова М.Д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«___»_________________</w:t>
      </w:r>
      <w:r>
        <w:rPr>
          <w:rFonts w:cs="Arial" w:ascii="Arial" w:hAnsi="Arial"/>
          <w:sz w:val="18"/>
          <w:szCs w:val="18"/>
        </w:rPr>
        <w:t>2019г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Учебный план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bCs/>
          <w:sz w:val="18"/>
          <w:szCs w:val="18"/>
        </w:rPr>
        <w:t>МКОУ «Новокаякентская СОШ»  на 2019-2020  учебный год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6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6"/>
        <w:gridCol w:w="425"/>
        <w:gridCol w:w="426"/>
        <w:gridCol w:w="479"/>
        <w:gridCol w:w="88"/>
        <w:gridCol w:w="425"/>
        <w:gridCol w:w="54"/>
        <w:gridCol w:w="513"/>
        <w:gridCol w:w="567"/>
        <w:gridCol w:w="567"/>
        <w:gridCol w:w="567"/>
        <w:gridCol w:w="567"/>
        <w:gridCol w:w="567"/>
        <w:gridCol w:w="709"/>
      </w:tblGrid>
      <w:tr>
        <w:trPr>
          <w:trHeight w:val="169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метные област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ые предме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ы</w:t>
            </w:r>
          </w:p>
        </w:tc>
        <w:tc>
          <w:tcPr>
            <w:tcW w:w="5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177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I</w:t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язательная часть</w:t>
            </w:r>
          </w:p>
        </w:tc>
        <w:tc>
          <w:tcPr>
            <w:tcW w:w="5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ык и литера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ая литера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литературное чте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дной язык и родная литера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дной язык,лит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гестанская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остранный язы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лгеб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65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еомет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тика и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 Дагест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ознание (включая экон. и прав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15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еография Да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строно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стественно - научные предме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руж.ми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чел., общ., при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кус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Х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олог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хн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ая культура и ОБ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Ж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93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ДНКН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ДНКН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ы светской э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</w:tr>
      <w:tr>
        <w:trPr>
          <w:trHeight w:val="34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понент школ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>
          <w:trHeight w:val="34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.я</w:t>
            </w:r>
          </w:p>
          <w:p>
            <w:pPr>
              <w:pStyle w:val="Normal"/>
              <w:ind w:right="-109" w:hanging="1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.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.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.я-2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.Д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о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им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.яз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.Д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о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им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еурочная 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АЮ»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РЕКТОР МКОУ «НОВОКАЯКЕНТСКАЯ СОШ»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_____________________</w:t>
      </w:r>
      <w:r>
        <w:rPr>
          <w:rFonts w:cs="Arial" w:ascii="Arial" w:hAnsi="Arial"/>
          <w:i/>
          <w:iCs/>
          <w:sz w:val="18"/>
          <w:szCs w:val="18"/>
        </w:rPr>
        <w:t>Джамалутдинова М.Д.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«___»_________________</w:t>
      </w:r>
      <w:r>
        <w:rPr>
          <w:rFonts w:cs="Arial" w:ascii="Arial" w:hAnsi="Arial"/>
          <w:sz w:val="18"/>
          <w:szCs w:val="18"/>
        </w:rPr>
        <w:t>2018г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Учебный план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bCs/>
          <w:sz w:val="18"/>
          <w:szCs w:val="18"/>
        </w:rPr>
        <w:t>МКОУ «Новокаякентская СОШ»  на 2018-2019  учебный год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567"/>
        <w:gridCol w:w="709"/>
        <w:gridCol w:w="731"/>
        <w:gridCol w:w="545"/>
        <w:gridCol w:w="992"/>
        <w:gridCol w:w="709"/>
        <w:gridCol w:w="708"/>
        <w:gridCol w:w="709"/>
        <w:gridCol w:w="851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дме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I</w:t>
            </w:r>
          </w:p>
        </w:tc>
      </w:tr>
      <w:tr>
        <w:trPr>
          <w:trHeight w:val="199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дной язык,лит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гестанская 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6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ознание (включая экон. и пра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ДН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еограф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руж.ми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чел., общ., при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О+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кусство(музыка и ИЗ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91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Ж, НВ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ы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</w:tr>
      <w:tr>
        <w:trPr>
          <w:trHeight w:val="34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понент школ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т.чт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-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иол.-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тер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ДНКНР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иол-1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т.-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ind w:right="-109" w:hanging="1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тем  -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химия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 биол.-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ТНД-0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.Даг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усск. яз-2.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-1, химия -1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олог.- 1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еограф.-1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/лит 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.яз.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тем.-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имия 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олог.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.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/лит-1</w:t>
            </w:r>
          </w:p>
        </w:tc>
      </w:tr>
      <w:tr>
        <w:trPr>
          <w:trHeight w:val="756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еуроч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еур. дея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еур. дея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еур. дея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еур. де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УТВЕРЖДАЮ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МКОУ «НОВОКАЯКЕНТСКАЯ СОШ»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</w:t>
      </w:r>
      <w:r>
        <w:rPr>
          <w:rFonts w:cs="Arial" w:ascii="Arial" w:hAnsi="Arial"/>
          <w:i/>
          <w:iCs/>
          <w:sz w:val="22"/>
          <w:szCs w:val="22"/>
        </w:rPr>
        <w:t>Абдуллаева Н.И.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>«___»_________________</w:t>
      </w:r>
      <w:r>
        <w:rPr>
          <w:rFonts w:cs="Arial" w:ascii="Arial" w:hAnsi="Arial"/>
          <w:sz w:val="22"/>
          <w:szCs w:val="22"/>
        </w:rPr>
        <w:t>2015г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чебный план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МКОУ «Новокаякентская СОШ»  на 2015-2016  учебный год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2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3"/>
        <w:gridCol w:w="720"/>
        <w:gridCol w:w="720"/>
        <w:gridCol w:w="900"/>
        <w:gridCol w:w="720"/>
        <w:gridCol w:w="721"/>
        <w:gridCol w:w="719"/>
        <w:gridCol w:w="749"/>
        <w:gridCol w:w="705"/>
        <w:gridCol w:w="1067"/>
        <w:gridCol w:w="108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меты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I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ой язык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гестанская литератур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Дагеста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 (включая экон. и право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Н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 Дагеста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.ми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чел., общ., прир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О + труд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Ж, НВП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светской эти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олог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рчени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онент школы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 мат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ол. </w:t>
            </w:r>
          </w:p>
          <w:p>
            <w:pPr>
              <w:pStyle w:val="Normal"/>
              <w:ind w:right="-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.</w:t>
            </w:r>
          </w:p>
          <w:p>
            <w:pPr>
              <w:pStyle w:val="Normal"/>
              <w:ind w:right="-109" w:hanging="108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химия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 химиябио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атем-ка, география., биология, химия 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. 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.я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-ка, география, биология, химия</w:t>
            </w:r>
          </w:p>
        </w:tc>
      </w:tr>
      <w:tr>
        <w:trPr>
          <w:trHeight w:val="7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урочная  деятельнос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ур. дея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ур. дея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ур. дея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ур. де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УТВЕРЖДАЮ»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ДИРЕКТОР МКОУ «НОВОКАЯКЕНТСКАЯ СОШ»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  <w:r>
        <w:rPr>
          <w:rFonts w:cs="Arial" w:ascii="Arial" w:hAnsi="Arial"/>
          <w:i/>
          <w:iCs/>
          <w:sz w:val="22"/>
          <w:szCs w:val="22"/>
        </w:rPr>
        <w:t>Джамалутдинова М.Д.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>«___»_________________</w:t>
      </w:r>
      <w:r>
        <w:rPr>
          <w:rFonts w:cs="Arial" w:ascii="Arial" w:hAnsi="Arial"/>
          <w:sz w:val="22"/>
          <w:szCs w:val="22"/>
        </w:rPr>
        <w:t>2016г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</w:rPr>
        <w:t xml:space="preserve">Учебный план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МКОУ «Новокаякентская СОШ»  на 2016-2017  учебный год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3"/>
        <w:gridCol w:w="720"/>
        <w:gridCol w:w="720"/>
        <w:gridCol w:w="686"/>
        <w:gridCol w:w="709"/>
        <w:gridCol w:w="709"/>
        <w:gridCol w:w="956"/>
        <w:gridCol w:w="749"/>
        <w:gridCol w:w="705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меты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I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ой язык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гестанская литератур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Дагеста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 (включая экон. и право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Н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 Дагеста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.ми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чел., общ., прир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О + труд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Ж, НВП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светской эти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олог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ьное обу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онент школы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 ма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ол. </w:t>
            </w:r>
          </w:p>
          <w:p>
            <w:pPr>
              <w:pStyle w:val="Normal"/>
              <w:ind w:right="-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.</w:t>
            </w:r>
          </w:p>
          <w:p>
            <w:pPr>
              <w:pStyle w:val="Normal"/>
              <w:ind w:right="-109" w:hanging="108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химия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 химияби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атем-ка, химия 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. яз.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. обуч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.я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м-к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.обуч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урочная  деятельнос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ур. дея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ур. дея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ур. дея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ур. де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УТВЕРЖДАЮ»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ДИРЕКТОР МКОУ «НОВОКАЯКЕНТСКАЯ СОШ»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  <w:r>
        <w:rPr>
          <w:rFonts w:cs="Arial" w:ascii="Arial" w:hAnsi="Arial"/>
          <w:i/>
          <w:iCs/>
          <w:sz w:val="22"/>
          <w:szCs w:val="22"/>
        </w:rPr>
        <w:t>Джамалутдинова М.Д.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>«___»_________________</w:t>
      </w:r>
      <w:r>
        <w:rPr>
          <w:rFonts w:cs="Arial" w:ascii="Arial" w:hAnsi="Arial"/>
          <w:sz w:val="22"/>
          <w:szCs w:val="22"/>
        </w:rPr>
        <w:t>2017г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</w:rPr>
        <w:t xml:space="preserve">Учебный план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МКОУ «Новокаякентская СОШ»  на 2017-2018  учебный год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3"/>
        <w:gridCol w:w="720"/>
        <w:gridCol w:w="720"/>
        <w:gridCol w:w="686"/>
        <w:gridCol w:w="709"/>
        <w:gridCol w:w="709"/>
        <w:gridCol w:w="956"/>
        <w:gridCol w:w="749"/>
        <w:gridCol w:w="705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меты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I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ой язык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гестанская литератур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Дагеста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 (включая экон. и право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Н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 Дагеста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.ми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чел., общ., прир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О + труд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Ж, НВП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светской эти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олог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оном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онент школы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те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.ч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 мате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литер.би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ол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.</w:t>
            </w:r>
          </w:p>
          <w:p>
            <w:pPr>
              <w:pStyle w:val="Normal"/>
              <w:ind w:right="-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.</w:t>
            </w:r>
          </w:p>
          <w:p>
            <w:pPr>
              <w:pStyle w:val="Normal"/>
              <w:ind w:right="-109" w:hanging="108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химия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 химияби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атем-ка, химия 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. яз.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.я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м-к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оном.</w:t>
            </w:r>
          </w:p>
        </w:tc>
      </w:tr>
      <w:tr>
        <w:trPr>
          <w:trHeight w:val="7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урочная  деятельнос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ур. дея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ур. дея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ур. дея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ур. де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УТВЕРЖДАЮ»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РЕКТОР МКОУ «НОВОКАЯКЕНТСКАЯ СОШ»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_____________________</w:t>
      </w:r>
      <w:r>
        <w:rPr>
          <w:rFonts w:cs="Arial" w:ascii="Arial" w:hAnsi="Arial"/>
          <w:i/>
          <w:iCs/>
          <w:sz w:val="18"/>
          <w:szCs w:val="18"/>
        </w:rPr>
        <w:t>Джамалутдинова М.Д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«___»_________________</w:t>
      </w:r>
      <w:r>
        <w:rPr>
          <w:rFonts w:cs="Arial" w:ascii="Arial" w:hAnsi="Arial"/>
          <w:sz w:val="18"/>
          <w:szCs w:val="18"/>
        </w:rPr>
        <w:t>2020г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</w:t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b/>
          <w:bCs/>
          <w:sz w:val="18"/>
          <w:szCs w:val="18"/>
        </w:rPr>
        <w:t>Учебный план (с изменение с 07.04. -30 04. 2020 г)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bCs/>
          <w:sz w:val="18"/>
          <w:szCs w:val="18"/>
        </w:rPr>
        <w:t>МБОУ «Новокаякентская СОШ»  на 2019-2020  учебный год(дистанционное обучение)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6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6"/>
        <w:gridCol w:w="425"/>
        <w:gridCol w:w="426"/>
        <w:gridCol w:w="479"/>
        <w:gridCol w:w="88"/>
        <w:gridCol w:w="425"/>
        <w:gridCol w:w="54"/>
        <w:gridCol w:w="513"/>
        <w:gridCol w:w="567"/>
        <w:gridCol w:w="567"/>
        <w:gridCol w:w="567"/>
        <w:gridCol w:w="567"/>
        <w:gridCol w:w="567"/>
        <w:gridCol w:w="709"/>
      </w:tblGrid>
      <w:tr>
        <w:trPr>
          <w:trHeight w:val="169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метные област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ые предме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ы</w:t>
            </w:r>
          </w:p>
        </w:tc>
        <w:tc>
          <w:tcPr>
            <w:tcW w:w="5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177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I</w:t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язательная часть</w:t>
            </w:r>
          </w:p>
        </w:tc>
        <w:tc>
          <w:tcPr>
            <w:tcW w:w="5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ык и литера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ая литера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литературное чте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дной язык и родная литера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дной язык,лит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гестанская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остранный язы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лгеб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65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еомет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тика и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 Дагест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ознание (включая экон. и прав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еография Да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строно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стественно - научные предме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руж.ми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чел., общ., при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кус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Х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олог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хн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ая культура и ОБ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Ж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ДНКН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ДНКН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ы светской э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</w:tr>
      <w:tr>
        <w:trPr>
          <w:trHeight w:val="34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0:00Z</dcterms:created>
  <dc:creator>Учитель</dc:creator>
  <dc:description/>
  <cp:keywords/>
  <dc:language>en-US</dc:language>
  <cp:lastModifiedBy>1</cp:lastModifiedBy>
  <cp:lastPrinted>2022-09-23T11:05:00Z</cp:lastPrinted>
  <dcterms:modified xsi:type="dcterms:W3CDTF">2022-09-23T08:14:00Z</dcterms:modified>
  <cp:revision>40</cp:revision>
  <dc:subject/>
  <dc:title>Примерный  учебный план № 2  средних общеобразовательных учреждений Республики Дагестан с русским языком обучения  н</dc:title>
</cp:coreProperties>
</file>