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2"/>
          <w:szCs w:val="22"/>
        </w:rPr>
        <w:t>к приказу № 83 от 08.10.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доступа Родительского контроля в школьную столовую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Новокаякентская СОШ»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1.1. Положение о порядке доступа законных представителей обучающихся в организацию общественного питания в МБОУ «Новокаякентская СОШ»  (далее - школьная столовая) разработано в соответствии с: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Федеральным законом от 29.12.2012 № 273-ФЗ «Об образовании в РФ»;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Федеральным законом от 30.03.1999 года №52-ФЗ «О санитарно- эпидемиологическом благополучии населения» (с изм. и доп., вступ. в силу с 24.07.2015);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тановлением Главного государственного врача РФ от 27.10.200 № 32 «Об утверждении санитарно-эпидемиологических правил и норм СанПиН 2.3/2.4,3590- 20 «Санитарно-эпидемиологические требования к организации общественного питания населения» (далее - СанПиН 2.3/2.4.3590-20);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Методическими рекомендациями МР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 г.);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ставом школы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>1.2. Положение разработано с целью соблюдения прав и законных интересов обучающихся и законных представителей в области организации питания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1.3.Основными целями посещения школьной столовой законными представителями обучающихся являются: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sz w:val="22"/>
          <w:szCs w:val="22"/>
        </w:rPr>
        <w:t>- контроль качества оказания услуг по питанию детей в МБОУ«Новокаякентская СОШ» (далее - Школа);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sz w:val="22"/>
          <w:szCs w:val="22"/>
        </w:rPr>
        <w:t>- взаимодействие законных представителей с руководством Школы и представителями организации, оказывающей услуги по питанию (далее - исполнитель услуг питания), по вопросам организации питания;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sz w:val="22"/>
          <w:szCs w:val="22"/>
        </w:rPr>
        <w:t>- повышение эффективности питания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>1.4. 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>1.5. 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, а также Положением и иными локальными нормативными актами Школы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6. Законные представители при посещении школьной столовой должны действовать 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добросовестно, не должны нарушать и вмешиваться в процесс питания и не должны допускать неуважительного отношения к сотрудникам Школы, сотрудникам столовой, обучающимся и иным посетителям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1.7. 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и оформление посещения законными представителями школьной столовой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1. Законные представители посещают школьную столовую в порядке, установленном настоящим Положением и в соответствии с Графиком посещения школьной столовой обучающимися, (Приложение 1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2. Законные представители прибывают в образовательное учреждение с наличием документа, удостоверяющего личность и отмечаются на пункте охра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3. Производят запись в Журнале Родительского контроля, информация в журнале содержит сведения о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ремени посещения (день и конкретная перемена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.И.О. законного представител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актном номере телефона законного представител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.И.О. и класс обучающегося, в интересах которого действует законный представител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4. Получают «Оценочный лист» согласно пунктам, которого проводят проверк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5. Посещение школьной столовой осуществляется законными представителями самостоятельно или в сопровождении представителя Школ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6. Посещение школьной столовой осуществляется законными представителями в любой учебный день во время работы школьной столовой, в том числе на перемен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7. Во избежание создания неудобств в работе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8. Законные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9. Законный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10. По результатам посещения школьной столовой законные представители оставляют в Журнале Родительского Контроля, «Оценочный лист» с предложениями или замечаниям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11. Возможность ознакомления с содержанием Журнала и оценочных листов Книги посещения школьной столовой и иными формами фиксации результатов посещения предоставляется по запросу Управления образования, а также законным представителям обучающих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12. Предложения и замечания, оставленные родителями по результатам посещения, подлежат обязательному учету и Администрацией 00 для решения вопросов в области организации пит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.13. Рассмотрение предложений и замечаний, осуществляется не реже одного раза в четверть, представителями администрации образовательной организации, законных представителей обучающихся на родительских собраниях,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ава законных представителей при посещении школьной столовой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.1 Законные представители обучающихся имеют право посетить помещения, где осуществляются прием пищ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.2. Допуск законных представителей (как правило, из числа имеющих медицинско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СОВЕТА ОБЩЕСТВЕНОГО КОНТРОЛЯ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СОВЕТА ОБЩЕСТВЕНОГО КОНТРОЛЯ в образовательной организ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.3. Законные представители, не входящие в состав СОВЕТА ОБЩЕСТВЕНОГО КОНТРОЛЯ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СОВЕТА ОБЩЕСТВЕНОГО КОНТРОЛЯ, присутствующих в Школе во время посещения законными представителями школьной столовой, и (или) путем ознакомления с протоколами СОВЕТА ОБЩЕСТВЕНОГО КОНТРОЛ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.4. Законным представителям обучающихся должна быть предоставлена возможнос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пробовать блюда включенный в меню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блюдать полноту потребления блюд (оценить количество отходов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фиксировать результаты наблюдений в Оценочном лист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вести информацию до сведения администрации Школы и Совета родите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держание Положения доводится до сведения законных представителей обучающихся путем его размещения на сайте Школы, а также на общешкольном родительском собрании и родительских собраниях в класс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2:00Z</dcterms:created>
  <dc:creator>Учитель</dc:creator>
  <dc:description/>
  <dc:language>en-US</dc:language>
  <cp:lastModifiedBy>user</cp:lastModifiedBy>
  <cp:lastPrinted>2021-10-04T14:06:00Z</cp:lastPrinted>
  <dcterms:modified xsi:type="dcterms:W3CDTF">2022-01-12T05:23:00Z</dcterms:modified>
  <cp:revision>3</cp:revision>
  <dc:subject/>
  <dc:title/>
</cp:coreProperties>
</file>