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6136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>
          <w:sz w:val="28"/>
        </w:rPr>
        <w:t>Муниципальный район «Каякентский  район»  Республики  Дагестан</w:t>
      </w:r>
    </w:p>
    <w:p>
      <w:pPr>
        <w:pStyle w:val="Heading3"/>
        <w:rPr/>
      </w:pPr>
      <w:r>
        <w:rPr>
          <w:b w:val="false"/>
          <w:bCs/>
          <w:sz w:val="28"/>
          <w:szCs w:val="28"/>
        </w:rPr>
        <w:t>У П Р А В Л Е Н И Е  О Б Р А З О В А Н И Я</w:t>
      </w:r>
    </w:p>
    <w:p>
      <w:pPr>
        <w:pStyle w:val="Heading9"/>
        <w:rPr/>
      </w:pPr>
      <w:r>
        <w:rPr>
          <w:sz w:val="32"/>
          <w:szCs w:val="32"/>
        </w:rPr>
        <w:t>МБОУ «НОВОКАЯКЕНТСКАЯ СРЕДНЯ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ОБЩЕОБРАЗОВАТЕЛЬНАЯ  ШКОЛА»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 Р И К А З</w:t>
      </w:r>
    </w:p>
    <w:p>
      <w:pPr>
        <w:pStyle w:val="Normal"/>
        <w:jc w:val="both"/>
        <w:rPr>
          <w:sz w:val="1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6195</wp:posOffset>
                </wp:positionV>
                <wp:extent cx="6090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85pt" to="476.7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«01» сентября  2021г.</w:t>
        <w:tab/>
        <w:tab/>
        <w:tab/>
        <w:tab/>
        <w:tab/>
        <w:t xml:space="preserve">                                    №   </w:t>
      </w:r>
    </w:p>
    <w:p>
      <w:pPr>
        <w:pStyle w:val="TextBody"/>
        <w:ind w:left="708" w:firstLine="12"/>
        <w:jc w:val="both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xtBody"/>
        <w:ind w:left="708" w:firstLine="12"/>
        <w:jc w:val="both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О назначении ответственных за качество пит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 контроля за организацией качественного питания учащихся на 2021-2022 учебный  год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</w:t>
      </w:r>
      <w:r>
        <w:rPr>
          <w:b/>
          <w:i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 xml:space="preserve">Назначить ответственных за качественное  питание школьников в следующем    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 xml:space="preserve">состав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манова З.А. – зам. директора по УВР в нач. к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ирбекова А.А. – социальный педагог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за исполнением  настоящего приказа оставляю за собо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Директор школы                                                  Джамалутдинова М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приказом ознакомлены:  ______________ Османова З.А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______________  Заирбекова А.А.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12:00Z</dcterms:created>
  <dc:creator>u1</dc:creator>
  <dc:description/>
  <cp:keywords/>
  <dc:language>en-US</dc:language>
  <cp:lastModifiedBy>1</cp:lastModifiedBy>
  <cp:lastPrinted>2019-09-23T10:02:00Z</cp:lastPrinted>
  <dcterms:modified xsi:type="dcterms:W3CDTF">2021-09-10T11:20:00Z</dcterms:modified>
  <cp:revision>54</cp:revision>
  <dc:subject/>
  <dc:title/>
</cp:coreProperties>
</file>