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823585" cy="1238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72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ФЕРА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7.55pt;width:458.5pt;height:97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ФЕРАТ</w:t>
                      </w:r>
                    </w:p>
                  </w:txbxContent>
                </v:textbox>
                <v:path textpathok="t"/>
                <v:textpath on="t" fitshape="t" string="РЕФЕРАТ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60390" cy="52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2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 РОДНОЙ ЛИТЕРАТУР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445.6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 РОДНОЙ ЛИТЕРАТУРЕ</w:t>
                      </w:r>
                    </w:p>
                  </w:txbxContent>
                </v:textbox>
                <v:path textpathok="t"/>
                <v:textpath on="t" fitshape="t" string="ПО РОДНОЙ ЛИТЕРАТУР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mc:AlternateContent>
          <mc:Choice Requires="wps">
            <w:drawing>
              <wp:inline distT="0" distB="0" distL="0" distR="0">
                <wp:extent cx="205803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1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 ТЕМУ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162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 ТЕМУ:</w:t>
                      </w:r>
                    </w:p>
                  </w:txbxContent>
                </v:textbox>
                <v:path textpathok="t"/>
                <v:textpath on="t" fitshape="t" string="НА ТЕМУ: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822315" cy="12287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280" cy="122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Расул Багомедов - наш земля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6.8pt;width:458.4pt;height:9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Расул Багомедов - наш земляк"</w:t>
                      </w:r>
                    </w:p>
                  </w:txbxContent>
                </v:textbox>
                <v:path textpathok="t"/>
                <v:textpath on="t" fitshape="t" string="&quot;Расул Багомедов - наш земляк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98185" cy="4610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60" cy="46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ыполнила ученица 8 "а" класс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35pt;width:456.5pt;height:36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ыполнила ученица 8 "а" класса</w:t>
                      </w:r>
                    </w:p>
                  </w:txbxContent>
                </v:textbox>
                <v:path textpathok="t"/>
                <v:textpath on="t" fitshape="t" string="выполнила ученица 8 &quot;а&quot; класса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mc:AlternateContent>
          <mc:Choice Requires="wps">
            <w:drawing>
              <wp:inline distT="0" distB="0" distL="0" distR="0">
                <wp:extent cx="4959350" cy="5238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овокаякентской СО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390.4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овокаякентской СОШ</w:t>
                      </w:r>
                    </w:p>
                  </w:txbxContent>
                </v:textbox>
                <v:path textpathok="t"/>
                <v:textpath on="t" fitshape="t" string="Новокаякентской СОШ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mc:AlternateContent>
          <mc:Choice Requires="wps">
            <w:drawing>
              <wp:inline distT="0" distB="0" distL="0" distR="0">
                <wp:extent cx="5713095" cy="7372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200" cy="73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рсланбекова Сабия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8.1pt;width:449.8pt;height:5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рсланбекова Сабият</w:t>
                      </w:r>
                    </w:p>
                  </w:txbxContent>
                </v:textbox>
                <v:path textpathok="t"/>
                <v:textpath on="t" fitshape="t" string="Арсланбекова Сабият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каякент     2017 г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72"/>
          <w:szCs w:val="72"/>
        </w:rPr>
        <w:t xml:space="preserve">       </w:t>
      </w:r>
      <w:r>
        <w:rPr>
          <w:b/>
          <w:sz w:val="96"/>
          <w:szCs w:val="96"/>
        </w:rPr>
        <w:t>Рефератла план:</w:t>
      </w:r>
      <w:r>
        <w:rPr>
          <w:b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08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/>
        </w:rPr>
        <w:t>I</w:t>
      </w:r>
      <w:r>
        <w:rPr>
          <w:b/>
          <w:sz w:val="56"/>
          <w:szCs w:val="56"/>
        </w:rPr>
        <w:t>.  Темала г</w:t>
      </w:r>
      <w:r>
        <w:rPr>
          <w:b/>
          <w:sz w:val="56"/>
          <w:szCs w:val="56"/>
          <w:lang w:val="en-US"/>
        </w:rPr>
        <w:t>I</w:t>
      </w:r>
      <w:r>
        <w:rPr>
          <w:b/>
          <w:sz w:val="56"/>
          <w:szCs w:val="56"/>
        </w:rPr>
        <w:t>яг</w:t>
      </w:r>
      <w:r>
        <w:rPr>
          <w:b/>
          <w:sz w:val="56"/>
          <w:szCs w:val="56"/>
          <w:lang w:val="en-US"/>
        </w:rPr>
        <w:t>I</w:t>
      </w:r>
      <w:r>
        <w:rPr>
          <w:b/>
          <w:sz w:val="56"/>
          <w:szCs w:val="56"/>
        </w:rPr>
        <w:t xml:space="preserve">нидеш. </w:t>
      </w:r>
    </w:p>
    <w:p>
      <w:pPr>
        <w:pStyle w:val="Normal"/>
        <w:ind w:firstLine="108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25" w:leader="none"/>
        </w:tabs>
        <w:ind w:firstLine="1080"/>
        <w:jc w:val="both"/>
        <w:rPr/>
      </w:pPr>
      <w:r>
        <w:rPr>
          <w:b/>
          <w:sz w:val="56"/>
          <w:szCs w:val="56"/>
          <w:lang w:val="en-US"/>
        </w:rPr>
        <w:t>II</w:t>
      </w:r>
      <w:r>
        <w:rPr>
          <w:b/>
          <w:sz w:val="56"/>
          <w:szCs w:val="56"/>
        </w:rPr>
        <w:t>. Даргала литературализиб              Р.Бях</w:t>
      </w:r>
      <w:r>
        <w:rPr>
          <w:b/>
          <w:sz w:val="56"/>
          <w:szCs w:val="56"/>
          <w:lang w:val="en-US"/>
        </w:rPr>
        <w:t>I</w:t>
      </w:r>
      <w:r>
        <w:rPr>
          <w:b/>
          <w:sz w:val="56"/>
          <w:szCs w:val="56"/>
        </w:rPr>
        <w:t xml:space="preserve">яммадовла  творчестволи бурцуси мер. </w:t>
      </w:r>
    </w:p>
    <w:p>
      <w:pPr>
        <w:pStyle w:val="Normal"/>
        <w:tabs>
          <w:tab w:val="clear" w:pos="708"/>
          <w:tab w:val="left" w:pos="2625" w:leader="none"/>
        </w:tabs>
        <w:ind w:left="360" w:firstLine="108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25" w:leader="none"/>
        </w:tabs>
        <w:ind w:firstLine="1080"/>
        <w:jc w:val="both"/>
        <w:rPr/>
      </w:pPr>
      <w:r>
        <w:rPr>
          <w:b/>
          <w:sz w:val="56"/>
          <w:szCs w:val="56"/>
          <w:lang w:val="en-US"/>
        </w:rPr>
        <w:t>III</w:t>
      </w:r>
      <w:r>
        <w:rPr>
          <w:b/>
          <w:sz w:val="56"/>
          <w:szCs w:val="56"/>
        </w:rPr>
        <w:t xml:space="preserve">.  Писательла творчествола  </w:t>
      </w:r>
    </w:p>
    <w:p>
      <w:pPr>
        <w:pStyle w:val="Normal"/>
        <w:tabs>
          <w:tab w:val="clear" w:pos="708"/>
          <w:tab w:val="left" w:pos="2625" w:leader="none"/>
        </w:tabs>
        <w:ind w:left="1080" w:firstLine="108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ьадри.</w:t>
      </w:r>
    </w:p>
    <w:p>
      <w:pPr>
        <w:pStyle w:val="Normal"/>
        <w:ind w:firstLine="108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 Темала г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яг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нидеш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Бя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ммадовла творчество наб дебали гъамси саби, сен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нну ил писатель нушала шанра сай, тухумра сай. Илини дел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нти произведениеби нушаб тянишси шиличила, шантачила, нушагъунти бу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тачила сари. Илбагьандан нуни Р. Бя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ммадовла творчестволичила реферат лу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л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Даргала литературализиб Р.Бях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яммадовла  творчествола мер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яла писательла Союзла член, Дагъистан Республикала культурала урибси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нчизар ва РФ-ла ц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абси багьудила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рматла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нчизар Расул Мусаевич  Бя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ммадов а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бси сай 1932 ибил дуслизив Дахадаевла района Меусишала шилизив. Илала дудеш Мусаев Бя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ммакьади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раб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лму дел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нси, шилизив гъай бузуси адамцунра 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, алавчарти шимала ва цар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лти миллатунала халкъли-булан валуси адам вир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ул виш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и левалли, неш-дудеш беб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бтири. Школализив ил дебали ункъли у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сири. Илис им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иван дигахъи халкьла хабурти ва далуйти, дахъал халкьла далуйти илини ур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личир да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улли Сергокъалала педучилище ва Дагъиста пачалихъла университет тамандариб. Дахадаевла района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шала ва Зилбачила школабазив му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ллимли ва директорли узули калун,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р – Меусишала шилизив школала директорли ва завучли, шила Советла исполкомла председательли, «Маяк» совхозла парткомла секретарьли узули, гьар журала бузерила адамтала, бу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тала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мру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л дяркъур ва ил сабабли илала произведениеби халкьла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мруличи гъамти ва кьиматчерти детау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Халкьла хабурти дурчес ва илкьяйда сунени хабурти ц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адирхъес Расул ве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хьибсири университетла студент вир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йчивадал. Илала гьалар-гьаларти хабурти дурадулхъутири газетабазир ва журналтазир. Фольклорист сайливан, Расулли 1977 ибил дуслизиб сунени дучибти халкьла далуйтазибад цалабяхъибси «Даимси лами» б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си жуз дураиб. Гьанна илра бархли Расулла урегал жуз ле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л лу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лизир «Адамдешла умцла» (1981), «Жавгьар» (1982), «Зиланти»  (1991), «Къяббердибси гьуни» (1995), чузира писательла повестунира хабуртира кадерхур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ьисмат» б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си назмуртала жузлизир (2001). «Къяббердибси гьуни» ва «Ласбулхъ» б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ти повестуназир 70-ибти дусмачирад ишбар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личи бикайчи дубурлантала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мрулизир кадикибти мя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ичерти ан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букьуни сипатдарили сари, цацабе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кимтала къалпдеш, рушбат сайсни ва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ллакардеш дал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ли сар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я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алашал давлачебси саби Р. Бя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ммадовла сатира. Мулкличи, давлаличи гъаргъдешли адам ур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агарси ва ря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муагарси ветарахъни сабаб агарли адамличи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йибтабиркьни, шу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и-къунби, держличи мусаллаткабирни ва дахъал цар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лти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ямрула зиддешуни пуждирули са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гьмучевси педагог ва писатель виъни сабабли Р. Бя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ммадовла творчестволизиб хасси мер буцили саби дур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ас хасдарибти хабуртани «Залум», «Тигрик», «Гурда», «Дудешличил ихтилат», «Къиргъу», «Миъла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ми», «Таргьа» ва цар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Жавгьар», «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н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» б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ти пьесабала авторра ил са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. Бя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ммадовла «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н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» б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си пьеса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сибли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Батирайла уличилси Даргала театрли спектакль кабихьиб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25" w:leader="none"/>
        </w:tabs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III.  </w:t>
      </w:r>
      <w:r>
        <w:rPr>
          <w:b/>
          <w:i/>
          <w:sz w:val="28"/>
          <w:szCs w:val="28"/>
        </w:rPr>
        <w:t>Писательл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ворчествола</w:t>
      </w: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</w:rPr>
        <w:t>кьадри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625" w:leader="none"/>
        </w:tabs>
        <w:ind w:left="1080" w:firstLine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Бя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ммадовл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унелагъун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тературалич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нешл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злич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ай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ве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ур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азир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еникуназир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дикьур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Илал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ур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и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>Мусара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бибра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Загьирра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Рашид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лмулизиб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узул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аби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Илала ученикунира пагьмучебти дур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и саби. Илди дурх1нала творчество «Савлила шала» б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си жузлизи каберхахъурли саби. </w:t>
      </w:r>
    </w:p>
    <w:p>
      <w:pPr>
        <w:pStyle w:val="Normal"/>
        <w:ind w:left="357" w:firstLine="709"/>
        <w:jc w:val="both"/>
        <w:rPr/>
      </w:pPr>
      <w:r>
        <w:rPr>
          <w:b/>
          <w:sz w:val="28"/>
          <w:szCs w:val="28"/>
        </w:rPr>
        <w:t>«Даргала халкьла пагьмула  зур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б» б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си жузлизи илини кадерхахъурли сай фольклорла  лерилра-сера жураби: далуйти (дезни,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бкубти, гардла далуйти), ихтилатла айтуби (прибаутки), дуй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ли иранти (считалки), къалабали иранти (скороговорки), буралаби, айтуби ва багьираби. Илди илини даргала лерилра-сера шимазир дучибти сари. Иш жуз хасбарибси саби бяркъла мурадличил школала дур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ас ва учительтас.                                                           </w:t>
      </w:r>
    </w:p>
    <w:p>
      <w:pPr>
        <w:pStyle w:val="Normal"/>
        <w:ind w:left="360"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уни пахрубирулра илгъуна писатель, фольклорист, халкьличи, нешла мезличи дигичевси адам нушала шилизив а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иличи.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Литература: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аргала литература 8 класс. Мя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ячкъалала НИИ педагогикала издательство. 2002д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ргала халкьла пагьмула зур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б. Мя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ячкъала: Общ.-полит. ж-л «Народы Дагестана», 2008д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Савлила шала. Мя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ячкъала, РОПЖ «Народы Дагестана». 2009д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7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00:00Z</dcterms:created>
  <dc:creator>555</dc:creator>
  <dc:description/>
  <cp:keywords/>
  <dc:language>en-US</dc:language>
  <cp:lastModifiedBy>Пользователь</cp:lastModifiedBy>
  <cp:lastPrinted>2011-03-06T18:57:00Z</cp:lastPrinted>
  <dcterms:modified xsi:type="dcterms:W3CDTF">2021-02-24T09:16:00Z</dcterms:modified>
  <cp:revision>12</cp:revision>
  <dc:subject/>
  <dc:title> </dc:title>
</cp:coreProperties>
</file>